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403984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TÉRMINO DO SERVIÇO DE BLOQUETEAMENTO NA EXTENSÃO DA TRAVESSA L 24 NO BAIRRO PROVEDOR -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travessa L 24, onde os mesmos requerem o termino do serviço de Bloqueteamento da travessa supracitad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2 DE NOV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1-11-22T14:01:00Z</dcterms:modified>
  <cp:revision>39</cp:revision>
  <dc:subject/>
  <dc:title>OFÍCIO Nº _______/2</dc:title>
</cp:coreProperties>
</file>