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 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b/>
          <w:sz w:val="36"/>
          <w:szCs w:val="36"/>
        </w:rPr>
        <w:t>PROJETO DE LEI  Nº  _____/2021 -C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UTORIZA A CRIAÇÃO DO PROGRAMA DE ROVEITAMENTO DE TERRENOS BALDIOS DO MUNICÍPIO PARA CULTIVO DE HORTALIÇAS E DÁ OUTRAS PROVIDÊNCIAS”. </w:t>
      </w:r>
    </w:p>
    <w:p>
      <w:pPr>
        <w:pStyle w:val="Normal"/>
        <w:rPr>
          <w:rStyle w:val="Fontstyle01"/>
          <w:b/>
          <w:b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01"/>
          <w:b/>
          <w:sz w:val="24"/>
          <w:szCs w:val="24"/>
        </w:rPr>
        <w:t>O PREFEITO MUNICIPAL DE SANTANA,</w:t>
      </w:r>
    </w:p>
    <w:p>
      <w:pPr>
        <w:pStyle w:val="Normal"/>
        <w:jc w:val="both"/>
        <w:rPr/>
      </w:pPr>
      <w:r>
        <w:rPr>
          <w:rStyle w:val="Fontstyle01"/>
          <w:b/>
          <w:sz w:val="24"/>
          <w:szCs w:val="24"/>
        </w:rPr>
        <w:t>Faço saber, que a Câmara Municipal de Santana Aprovou, e Eu sanciono, a seguinte lei:</w:t>
      </w:r>
    </w:p>
    <w:p>
      <w:pPr>
        <w:pStyle w:val="Normal"/>
        <w:jc w:val="both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autorizado o Poder Executivo Municipal a criar o Programa de Aproveitamento de Terrenos Baldios, que consiste em autorização do uso dos mesmos para o cultivo de hortaliças em gera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A Prefeitura Municipal receberá a inscrição dos terrenos baldios e distribuirá as áreas entre os pretendentes, previamente inscrito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 1º - </w:t>
      </w:r>
      <w:r>
        <w:rPr>
          <w:sz w:val="28"/>
          <w:szCs w:val="28"/>
        </w:rPr>
        <w:t>A autorização de que trata o Art. 1º, dar-se-á mediante termo expresso entre a Prefeitura Municipal e o proprietário do terr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ágrafo 2º - </w:t>
      </w:r>
      <w:r>
        <w:rPr>
          <w:sz w:val="28"/>
          <w:szCs w:val="28"/>
        </w:rPr>
        <w:t>A Administração Municipal deverá providenciar na colocação de identificação nos terrenos inscrito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 xml:space="preserve">Terá direito a inscrever-se no Programa, todo cidadão residentes no município, vedado a inscrição de mais de um membro da mesma família. </w:t>
      </w:r>
      <w:r>
        <w:rPr>
          <w:b/>
          <w:sz w:val="28"/>
          <w:szCs w:val="28"/>
        </w:rPr>
        <w:t>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ágrafo Único - </w:t>
      </w:r>
      <w:r>
        <w:rPr>
          <w:sz w:val="28"/>
          <w:szCs w:val="28"/>
        </w:rPr>
        <w:t xml:space="preserve">A área contemplada não poderá exceder um módulo de 400 m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º - </w:t>
      </w:r>
      <w:r>
        <w:rPr>
          <w:sz w:val="28"/>
          <w:szCs w:val="28"/>
        </w:rPr>
        <w:t>No contrato entre a Prefeitura e o beneficiário deverão constar os seguintes devere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providenciar o cercamento da áre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- manter a área limp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prevenir a erosão do sol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- em caso da comercialização da produção excedente, somente poderá ser feita nos limites do Municípi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- o compromisso de devolução da área até o prazo de 03(três) meses a contar do pedido, prorrogáveis por mais 03 (três) meses, se constatada a necessidade de colhei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ágrafo Único - </w:t>
      </w:r>
      <w:r>
        <w:rPr>
          <w:sz w:val="28"/>
          <w:szCs w:val="28"/>
        </w:rPr>
        <w:t>O não cumprimento dos deveres incorrerá na exclusão do beneficiário do program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5º - </w:t>
      </w:r>
      <w:r>
        <w:rPr>
          <w:sz w:val="28"/>
          <w:szCs w:val="28"/>
        </w:rPr>
        <w:t xml:space="preserve">Fica proibida a realização de qualquer construção na área cedid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6º - </w:t>
      </w:r>
      <w:r>
        <w:rPr>
          <w:sz w:val="28"/>
          <w:szCs w:val="28"/>
        </w:rPr>
        <w:t>Independente do tempo de uso da área inscrita no programa, não incorrerá direito a usucapiã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7º - </w:t>
      </w:r>
      <w:r>
        <w:rPr>
          <w:sz w:val="28"/>
          <w:szCs w:val="28"/>
        </w:rPr>
        <w:t>Deverá a Prefeitura Municipal incentivar o trabalho cooperativo dos beneficiados com o program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8º - </w:t>
      </w:r>
      <w:r>
        <w:rPr>
          <w:sz w:val="28"/>
          <w:szCs w:val="28"/>
        </w:rPr>
        <w:t>Fica a Prefeitura autorizada a firmar convênio com entidades prestadoras de extensão, visando o fornecimento de mudas e planejamento dos plantio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9º - </w:t>
      </w:r>
      <w:r>
        <w:rPr>
          <w:sz w:val="28"/>
          <w:szCs w:val="28"/>
        </w:rPr>
        <w:t>A Prefeitura Municipal está autorizada a conceder vantagem tributária sobre o imposto predial aos proprietários que inscreverem os seus terrenos no program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0 - </w:t>
      </w:r>
      <w:r>
        <w:rPr>
          <w:sz w:val="28"/>
          <w:szCs w:val="28"/>
        </w:rPr>
        <w:t>Esta Lei entra em vigor na data de sua publicação, revogadas as disposições em contrári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ÁCIO DR. FABIO JOSÉ DOS SANTOS, SEDE DO PODER LEGISLATIVO MUNICIPAL, EM 20 de setembro de 2021.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Vereador Josivaldo Abrantes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DT / SANTANA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apresentado visa garantir a limpeza de terrenos baldios da cidade, através de um programa de aproveitamento destes terrenos com o cultivo de hortaliças. Não basta obrigar a limpeza de terrenos sem pensar na possibilidade de sua utilização no sentido de viabilizar o seu aproveitamento para subsistência. É comum em nossa cidade, terrenos produzindo verdadeiros macegais onde proliferam insetos, ratos e outros animais pestilentos. Essa imagem de abandono, muitas vezes em ruas centrais da cidade pode ser modificada com a aprovação deste programa. O presente projeto disciplina a matéria de forma a permitir que o Executivo efetue a inscrição dos terrenos baldios e ao mesmo tempo distribua estas áreas entre os pretendentes, que igualmente deverão procurar a Prefeitura para inscrever-se. É evidente que o pretendente deverá preencher alguns requisitos, que servirão para sua garantia e garantia do proprietário do terreno, que poderá inclusive, pleitear a isenção ou abatimento no imposto predial. Iniciativa esta que tem dado certo e merece o aplauso e o reconhecimento das autoridades de outros municípios, bem como a continuidade da adoção da idé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isso, esse é um programa que vem como alternativa para cidadãos de baixa renda ou até mesmo desempregada, no sentido de garantir o sustento de suas famílias através de sua produção própria. O que certamente resolveria parte dos problemas dessas famílias para prover a alimentação. O compromisso de devolução da área após três meses de sua solicitação, o cercamento adequado, a limpeza, o controle de erosão do solo, são alguns dos deveres do beneficiário. Além de ficar obrigado a vender o excedente de sua produção somente nos limites do município. Para garantir o cumprimento desses deveres por parte do usuário do terreno, o Projeto prevê a exclusão do mesmo do programa, caso incorra no não cumprimento dos deveres acordados. Pela importância desta iniciativa, pela sua abrangência, junto à comunidade mais necessitada, pela possibilidade que ele dará para mantermos a cidade mais limpa, temos a certeza da concordância dos nobres pares desta Casa para sua aprov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mara Municipal de Santana em 20 de setembro de 2021.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Vereador Josivaldo Abrantes</w:t>
      </w:r>
    </w:p>
    <w:p>
      <w:pPr>
        <w:pStyle w:val="Normal"/>
        <w:spacing w:before="0" w:after="200"/>
        <w:ind w:left="1416" w:firstLine="708"/>
        <w:jc w:val="both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3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09-17T13:29:00Z</dcterms:modified>
  <cp:revision>4</cp:revision>
  <dc:subject/>
  <dc:title/>
</cp:coreProperties>
</file>