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8995012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ILUMINAÇÃO PÚBLICA NA EXTENSÃO DO BAIRRO MATAPI MIRIM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s diversas reivindicações dos moradores do bairro Matapi Mirim, onde em visita in-loco, observamos que a população residente no bairro acima citado,  vêm sofrendo com a falta dos serviços de Iluminação Pública e limpeza urbana. Diante do exposto solicitamos celeridade no atendimento a população referente ao caso apresentado. 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8 DE JUNH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6-28T14:42:00Z</dcterms:modified>
  <cp:revision>40</cp:revision>
  <dc:subject/>
  <dc:title>OFÍCIO Nº _______/2</dc:title>
</cp:coreProperties>
</file>