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26412026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(CAPINA E RETIRADA DE ENTULHO), ILUMINAÇÃO PÚBLICA E ASFALTAMENTO NA TRAVESSA CINCO (05) NO BAIRRO REMEDIO II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as diversas reivindicações dos moradores da Travessa 05 do bairro Remédio II, onde em visita in-loco, observamos que a população residente na travessa acima citada, vêm sofrendo com a falta dos serviços hora requeridos. Diante do exposto solicitamos celeridade no atendimento a população referente ao caso apresentado.  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8 DE JUNH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1-06-28T14:24:00Z</dcterms:modified>
  <cp:revision>40</cp:revision>
  <dc:subject/>
  <dc:title>OFÍCIO Nº _______/2</dc:title>
</cp:coreProperties>
</file>