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/ 2021 – CMS</w:t>
      </w:r>
    </w:p>
    <w:p>
      <w:pPr>
        <w:pStyle w:val="Normal"/>
        <w:spacing w:lineRule="auto" w:line="240" w:before="0" w:after="120"/>
        <w:ind w:left="39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LCIR FIGUEIRA MATOS, M. D. SECRETÁRIO DE ESTADO DA INFRAESTRUTURA DO AMAPÁ</w:t>
      </w:r>
      <w:r>
        <w:rPr>
          <w:rFonts w:cs="Arial" w:ascii="Arial" w:hAnsi="Arial"/>
          <w:sz w:val="26"/>
          <w:szCs w:val="26"/>
        </w:rPr>
        <w:t xml:space="preserve">, solicitando ao mesmo que realize a </w:t>
      </w:r>
      <w:r>
        <w:rPr>
          <w:rFonts w:cs="Arial" w:ascii="Arial" w:hAnsi="Arial"/>
          <w:b/>
          <w:sz w:val="26"/>
          <w:szCs w:val="26"/>
        </w:rPr>
        <w:t>REFORMA DA QUADRA POLIESPORTIVA E DO CENTRO COMUNITÁRIO DO DISTRITO DE IGARAPÉ DO LAGO, NO MUNICÍPIO DE SANTAN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Esporte se destaca como elemento de integração social, viabilizando o incentivo a prática esportiva, criando um artifício de valorização da autoestima pessoal, incentivando-os à educação e melhoria de sua formação pessoal, distanciando definitivamente das drogas e de outros vícios que persistem ao redor de nossa socieda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o centro comunitário é uma estrutura polivalente onde se desenvolvem serviços e atividades que, de uma forma articulada, tendem a constituir um polo de animação com vista à prevenção de problemas sociais e à definição de um projeto de desenvolvimento local, coletivamente assumido, um espaço social e cultura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iante desta legitimidade de importância e da situação atual desses dois espaços públicos no Distrito, solicitamos que a Secretaria Estadual de Obras do Estado do Amapá, realize a reforma da Quadra Poliesportiva e do Centro Comunitário no Igarapé do Lago, objetivando atender as necessidades dos moradores no que tange ao Esporte, ao Lazer e a Cultu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 28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21-05-31T10:43:00Z</cp:lastPrinted>
  <dcterms:modified xsi:type="dcterms:W3CDTF">2021-06-28T11:42:00Z</dcterms:modified>
  <cp:revision>23</cp:revision>
  <dc:subject/>
  <dc:title/>
</cp:coreProperties>
</file>