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/ 2021 - CMS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 </w:t>
      </w:r>
      <w:r>
        <w:rPr>
          <w:rFonts w:cs="Arial" w:ascii="Arial" w:hAnsi="Arial"/>
          <w:b/>
          <w:sz w:val="26"/>
          <w:szCs w:val="26"/>
        </w:rPr>
        <w:t>Exma. Sra. ITHIARA MADUREIRA M. D. SECRETÁRIA MUNICIPAL DE SAÚDE DE SANTANA-SEMSA</w:t>
      </w:r>
      <w:r>
        <w:rPr>
          <w:rFonts w:cs="Arial" w:ascii="Arial" w:hAnsi="Arial"/>
          <w:sz w:val="26"/>
          <w:szCs w:val="26"/>
        </w:rPr>
        <w:t xml:space="preserve">, solicitando a mesma que a Secretaria Municipal de Saúde </w:t>
      </w:r>
      <w:r>
        <w:rPr>
          <w:rFonts w:cs="Arial" w:ascii="Arial" w:hAnsi="Arial"/>
          <w:b/>
          <w:sz w:val="26"/>
          <w:szCs w:val="26"/>
        </w:rPr>
        <w:t>REALIZE A INAUGURAÇÃO DA ACADEMIA DE SAÚDE NO IGARAPÉ DIO LAGO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907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grama Academia da Saúde tem como objetivo principal contribuir para a promoção da saúde da população a partir da implantação de polos com infraestrutura, equipamentos e quadro de pessoal qualificado para a orientação de práticas corporais e atividade física e de lazer e modos de vida saudávei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a dessas unidades foi construída no distrito de Igarapé do Lago na administração passada e que já está em processo de degradação e abandono por parte do poder público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este sentido, solicitamos a Secretária Municipal de Saúde de Santana que realize a Inauguração da Academia de saúde no Distrito de Igarapé do Lago, objetivando atender aos cidadãos da comunidade e as realizar as atribuições da Academia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28 DE JUNHO DE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37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6-28T11:50:00Z</dcterms:modified>
  <cp:revision>8</cp:revision>
  <dc:subject/>
  <dc:title/>
</cp:coreProperties>
</file>