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         / 2021 - CM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a. TÂNIA MARIA. M.D. DIRETORA –PRESIDENTE DA AGÊNCIA DE DESENVOLVIMENTO ECONÔMICO DO AMAPÁ</w:t>
      </w:r>
      <w:r>
        <w:rPr>
          <w:rFonts w:cs="Arial" w:ascii="Arial" w:hAnsi="Arial"/>
          <w:sz w:val="26"/>
          <w:szCs w:val="26"/>
        </w:rPr>
        <w:t xml:space="preserve">, solicitando ao mesmo que o Poder Executivo Estadual </w:t>
      </w:r>
      <w:r>
        <w:rPr>
          <w:rFonts w:cs="Arial" w:ascii="Arial" w:hAnsi="Arial"/>
          <w:b/>
          <w:sz w:val="26"/>
          <w:szCs w:val="26"/>
        </w:rPr>
        <w:t>POSSA ATRAIR EMPRESAS E INDÚSTRIAS PARA O DISTRITO INDUSTRIAL DE SANTAN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ritos Industriais são áreas pré-determinadas pela administração pública, como o melhor local para a instalação de indústri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etivam incentivar a abertura de novas empresas, pois existe um conjunto de valores locais que promovem a ideia do auto emprego. No contexto de um ambiente econômico dominado por pequenas empresas, o desejo e a expectativa de abrir um negócio próprio são “normais” e culturalmente aceitávei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storicamente o distrito industrial de Santana recebeu grandes empresas que não só geravam emprego e renda a milhares de cidadãos, mas também contribuíam com a receita. Este complexo está situado na tríplice fronteira e tem papel fundamental ao desenvolvimento do Estado e consequentemente desta região metropolitana. É preciso que o governo do Estado possa atrair novas empresas e indústrias, objetivando gerar emprego e renda para a popul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solicitamos a Agência de Desenvolvimento econômico do Amapá que promova a Revitalização e Modernização do Distrito Industrial de Santana, para buscar novas perspectivas econômicas e sociais para nosso Estado, objetivando gerar mais empregos e divis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ALÁCIO DR. FÁBIO JOSÉ DOS SANTOS, SEDE DO PODER LEGISLATIVO MUNICIPAL, EM  23 DE JUNHO DE 202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6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6-23T14:49:00Z</dcterms:modified>
  <cp:revision>9</cp:revision>
  <dc:subject/>
  <dc:title/>
</cp:coreProperties>
</file>