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DICAÇÃO Nº................../2021 -CM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</w:rPr>
        <w:t xml:space="preserve"> </w:t>
      </w:r>
    </w:p>
    <w:p>
      <w:pPr>
        <w:pStyle w:val="Recuodecorpodetexto21"/>
        <w:spacing w:lineRule="auto" w:line="240"/>
        <w:ind w:left="0" w:right="0" w:hanging="0"/>
        <w:rPr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Excelentíssim</w:t>
      </w:r>
      <w:r>
        <w:rPr>
          <w:b w:val="false"/>
          <w:bCs w:val="false"/>
          <w:i w:val="false"/>
          <w:iCs w:val="false"/>
          <w:sz w:val="32"/>
          <w:szCs w:val="32"/>
          <w:lang w:val="pt-BR"/>
        </w:rPr>
        <w:t xml:space="preserve">a </w:t>
      </w:r>
      <w:r>
        <w:rPr>
          <w:b w:val="false"/>
          <w:bCs w:val="false"/>
          <w:i w:val="false"/>
          <w:iCs w:val="false"/>
          <w:sz w:val="32"/>
          <w:szCs w:val="32"/>
        </w:rPr>
        <w:t>Senhor</w:t>
      </w:r>
      <w:r>
        <w:rPr>
          <w:b w:val="false"/>
          <w:bCs w:val="false"/>
          <w:i w:val="false"/>
          <w:iCs w:val="false"/>
          <w:sz w:val="32"/>
          <w:szCs w:val="32"/>
          <w:lang w:val="pt-BR"/>
        </w:rPr>
        <w:t>a</w:t>
      </w:r>
      <w:r>
        <w:rPr>
          <w:sz w:val="32"/>
          <w:szCs w:val="32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</w:rPr>
        <w:t>Presidente da Câmara Municipal de Santana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32"/>
          <w:szCs w:val="32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2pt;margin-top:16.75pt;width:595.3pt;height:40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3826575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>, vereadora do município de Santana, integrante do partido Social Liberal - PSL, vem solicitar a mesa diretora, que após tramitação regimental e ouvido o soberano Plenário, seja encaminhado cópia desta propositura ao Excelentíssimo Sr. Antônio Waldez Góes - Governo do Estado do Amapá - GEA e ao Sr. José Carlos Corrêa - Secretário de Justiça e Segurança Pública do Estado do Amapá. - SEJUSP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>INDICA AO EXCELENTÍSSIMO SR. ANTÔNIO WALDEZ GÓES GOVERNADOR DO ESTADO DO AMAPÁ, ATRAVÉS DA SECRETARIA DE JUSTIÇA E SEGURANÇA PUBLICA - SEJUSP, O SERVIÇO DE POLICIAMENTO E RONDA FREQUENTE NO BAIRRO MATAPI MIRIN NO MUNICIPIO DE SANTAN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diversas reclamações dos moradores do Bairro Matapi Mirim, onde vem acontecendo diversos furtos causando transtornos e insegurança as pessoas que ali residem. Diante do exposto está parlamentar solicita provide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  <w:t>PALACIO DR. FÁBIO JOSÉ DOS SANTOS, SEDE DO PODER LEGISLATIVO MUNICIPAL, CIDADE DE SANTANA/AP, GABINETE DA PARLAMENTAR DIANA CHAGAS PINTO CASTELO - PSL, 23 DE MAIO DE 2021.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8:00Z</dcterms:created>
  <dc:creator>SERGIO COUTINHO</dc:creator>
  <dc:description/>
  <cp:keywords/>
  <dc:language>en-US</dc:language>
  <cp:lastModifiedBy>kamila</cp:lastModifiedBy>
  <cp:lastPrinted>2021-05-12T10:45:00Z</cp:lastPrinted>
  <dcterms:modified xsi:type="dcterms:W3CDTF">2021-06-23T14:44:00Z</dcterms:modified>
  <cp:revision>15</cp:revision>
  <dc:subject/>
  <dc:title>OFÍCIO Nº _______/2</dc:title>
</cp:coreProperties>
</file>