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................../2021 -C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6.8pt;margin-top:27.95pt;width:595.3pt;height:348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08170543" r:id="rId2"/>
        </w:objec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   </w:t>
      </w:r>
    </w:p>
    <w:p>
      <w:pPr>
        <w:pStyle w:val="Recuodecorpodetexto21"/>
        <w:ind w:left="0" w:right="0" w:hanging="0"/>
        <w:rPr>
          <w:i w:val="false"/>
          <w:i w:val="false"/>
          <w:iCs w:val="false"/>
          <w:sz w:val="24"/>
          <w:lang w:val="pt-BR"/>
        </w:rPr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Prof.ª Diana Castelo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>, vereadora do município de Santana, integrante do partido Social Liberal - PSL, vem solicitar a mesa diretora, dentro dos termos regimentais e ouvido o soberano Plenário, que seja expedido Oficio, ressaltando a presente propositura, endereçada A PREFEITURA MUNICIPAL DE SANTANA, ao excelentíssimo Sr. Sebastião Bala Rocha PREFEITO DO MUNICIPIO DE SANTANA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/>
          <w:iCs/>
        </w:rPr>
        <w:t>REQUERER AO EXCELENTISSIMO SR. SEBASTIÃO BALA ROCHA PREFEITO DO MUNICIPIO DE SANTANA, COM VISTAS A FUNDAÇÃO DE CULTURA - FUNCTEL, A ELABORAÇÃO DO INVENTÁRIO TURÍSTICO MUNICIPAL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Considerando a necessidade de conhecermos todos os pontos turístico do município, com suas histórias e memorias, para que o turista possa demonstrar interesse em visitar o município e aquecer a economia local. 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3 DE JUNHO DE 2021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SERGIO COUTINHO</dc:creator>
  <dc:description/>
  <cp:keywords/>
  <dc:language>en-US</dc:language>
  <cp:lastModifiedBy>kamila</cp:lastModifiedBy>
  <cp:lastPrinted>2021-06-23T12:33:00Z</cp:lastPrinted>
  <dcterms:modified xsi:type="dcterms:W3CDTF">2021-06-23T15:43:00Z</dcterms:modified>
  <cp:revision>47</cp:revision>
  <dc:subject/>
  <dc:title>OFÍCIO Nº _______/2</dc:title>
</cp:coreProperties>
</file>