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/ 2021 - CM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MÁRIO BRANDÃO – PL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>Exmo. Sr. SEBASTIÃO BALA ROCHA, M. D. PREFEITO MUNICIPAL DE SANTANA</w:t>
      </w:r>
      <w:r>
        <w:rPr>
          <w:rFonts w:cs="Arial" w:ascii="Arial" w:hAnsi="Arial"/>
          <w:sz w:val="24"/>
          <w:szCs w:val="24"/>
        </w:rPr>
        <w:t xml:space="preserve">, solicitando ao mesmo que o Poder executivo Municipal de Santana por meio de Emenda Parlamentar, realize a </w:t>
      </w:r>
      <w:r>
        <w:rPr>
          <w:rFonts w:cs="Arial" w:ascii="Arial" w:hAnsi="Arial"/>
          <w:b/>
          <w:sz w:val="24"/>
          <w:szCs w:val="24"/>
        </w:rPr>
        <w:t>CONSTRUÇÃO DE UM CENTRO CULTURAL NA COMUNIDADE QUILOMBOLA SÃO RAIMUNDO DO PIRATIV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 centro cultural é o espaço que permite participar em atividades culturais. Estes centros têm o objetivo de promover a cultura entre os habitantes da comunidade. A Comunidade Quilombola São Raimundo do Pirativa está localizada às margens do Rio Matapi no município de Santana e possui suas tradições folclóricas culturais que devem ser divulgadas e transmitidas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antana é um dos maiores pólos do Estado e tem as maiores festas religiosas e manifestações culturais. Sendo assim, solicitamos ao Executivo Municipal de Santana que por meio de Emenda Parlamentar realize a Construção de um Centro Cultural na Comunidade Quilombola do Pirativa, com o intuito de promover e divulgar nossas manifestações culturais que são nossa identidade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ALÁCIO DR. FÁBIO JOSÉ DOS SANTOS, SEDE DO PODER LEGISLATIVO MUNICIPAL, EM  21 DE JUNHO DE 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25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6-21T11:52:00Z</dcterms:modified>
  <cp:revision>11</cp:revision>
  <dc:subject/>
  <dc:title/>
</cp:coreProperties>
</file>