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56290510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E ILUMINAÇÃO PÚBLICA NA TRAVESSA 07, NO BAIRRO FONTE NOVA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Considerando as diversas reivindicações dos moradores da Travessa 07 do bairro Fonte Nova, onde em visita in-loco, observamos que a população residente na travessa acima citada, vêm sofrendo com a falta dos serviços hora requeridos. Diante do exposto solicitamos celeridade no atendimento a população referente ao caso apresentado.  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1 DE JUNH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kamila</cp:lastModifiedBy>
  <cp:lastPrinted>2021-04-26T11:28:00Z</cp:lastPrinted>
  <dcterms:modified xsi:type="dcterms:W3CDTF">2021-06-21T14:35:00Z</dcterms:modified>
  <cp:revision>37</cp:revision>
  <dc:subject/>
  <dc:title>OFÍCIO Nº _______/2</dc:title>
</cp:coreProperties>
</file>