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4"/>
          <w:szCs w:val="24"/>
        </w:rPr>
        <w:t xml:space="preserve">, solicitando ao mesmo que </w:t>
      </w:r>
      <w:r>
        <w:rPr>
          <w:rFonts w:cs="Arial" w:ascii="Arial" w:hAnsi="Arial"/>
          <w:b/>
          <w:sz w:val="24"/>
          <w:szCs w:val="24"/>
        </w:rPr>
        <w:t>REALIZE A PAVIMENTAÇÃO, ALÉM DA CONSTRUÇÃO DE CALÇADA, MEIO FIO, ACESSIBILIDADE E ILUMINAÇÃO COM LED NA TRAVESSA VICENTE CONRADO E AVENIDA GERÔNIMO DE ALBUQUERQUE, NO BAIRRO NOVA BRASÍLIA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pares, as circunscrições em destaque estão há anos enfrentando problemas rotineiros com alagamento, muita poeira no verão e buraqueira. É um pequeno perímetro no Bairro nova Brasília bem próximo a faculdade, ao cemitério municipal e do teatro Silvio Romero que necessitam ter esses serviços essenciais ao bem-estar dos moradores e da população em geral.</w:t>
      </w:r>
    </w:p>
    <w:p>
      <w:pPr>
        <w:pStyle w:val="Normal"/>
        <w:spacing w:lineRule="auto" w:line="240" w:before="0" w:after="120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isso, solicitamos ao Governo Municipal de Santana que realize a Pavimentação, Construção de calçadas, Acessibilidades, meio fio e iluminação pública com LED na travessa Vicente Conrado e Avenida Gerônimo de Albuquerque, no Bairro Nova Brasília, afim de garantir a qualidade do trânsito de pessoas e veículos objetivando a qualidade de vida de todos os cidadãos Santanenses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21 DE JUNH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05-12T09:23:00Z</cp:lastPrinted>
  <dcterms:modified xsi:type="dcterms:W3CDTF">2021-06-21T12:08:00Z</dcterms:modified>
  <cp:revision>7</cp:revision>
  <dc:subject/>
  <dc:title/>
</cp:coreProperties>
</file>