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/ 2021 – CMS</w:t>
      </w:r>
    </w:p>
    <w:p>
      <w:pPr>
        <w:pStyle w:val="Normal"/>
        <w:spacing w:lineRule="auto" w:line="240" w:before="0" w:after="120"/>
        <w:ind w:left="-284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 xml:space="preserve">Exmo. HELDER DE LIMA LIMA, M. D.   SECRETÁRIO MUNICIPAL DE DESENVOLVIMENTO URBANO E HABITAÇÃO – SEMDUH, </w:t>
      </w:r>
      <w:r>
        <w:rPr>
          <w:rFonts w:cs="Arial" w:ascii="Arial" w:hAnsi="Arial"/>
          <w:sz w:val="26"/>
          <w:szCs w:val="26"/>
        </w:rPr>
        <w:t xml:space="preserve">solicitando ao mesmo que seja </w:t>
      </w:r>
      <w:r>
        <w:rPr>
          <w:rFonts w:cs="Arial" w:ascii="Arial" w:hAnsi="Arial"/>
          <w:b/>
          <w:sz w:val="26"/>
          <w:szCs w:val="26"/>
        </w:rPr>
        <w:t xml:space="preserve">TOMADA PROVIDÊNCIAS EM RELAÇÃO AOS REJEITOS DE MANGANÊS QUE ESTÃO SENDO TRANSPORTADOS DA ÁREA DA ICOMI E ESTÁ FICANDO EM TODO O TRAJETO DA RUA CLAÚDIO LÚCIO MONTEIRO.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minério de manganês é essencial para a produção do aço. No Amapá a Icomi fez a exploração durante cinco décadas e ao terminar o contrato em1997 deixou resíduos do minério para trás. Este rejeito que parte ficou em Santana, já sofreu denúncia de ser o responsável em poluir rios e lagos e de contaminar os moradores do bairro Elesb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Com a previsão do retorno dos trabalhos de exploração do manganês pela empresa Cadence, uma das exigências impõe a retida preliminar deste rejeito que ficou e seu transporte até as docas para a venda. Este processo já iniciou e diariamente caçambas são carregadas e transportam da área da Icomi até a Companhia Docas. O problema é que todo o trajeto não atende normas de segurança e está sendo derramado este produto em toda extensão do translado, o que a noite a empresa “lava a rua” para retirada do minério que cai e todo esse produto vai parar dentro da Comunidade do Ambrósi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este sentido que solicitamos desta respeitada secretaria Municipal e da Coordenadoria de Meio Ambiente que possa ser tomada providências em relação aos rejeitos de manganês que estão sendo transportados e ficando em todo o trajeto da rua Cláudio Lúcio monteiro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21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21-05-31T10:42:00Z</cp:lastPrinted>
  <dcterms:modified xsi:type="dcterms:W3CDTF">2021-06-21T12:50:00Z</dcterms:modified>
  <cp:revision>30</cp:revision>
  <dc:subject/>
  <dc:title/>
</cp:coreProperties>
</file>