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        / 2021 – CMS</w:t>
      </w:r>
    </w:p>
    <w:p>
      <w:pPr>
        <w:pStyle w:val="Normal"/>
        <w:spacing w:lineRule="auto" w:line="240" w:before="0" w:after="120"/>
        <w:ind w:left="73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ALCIR FIGUEIRA MATOS, M. D. SECRETÁRIO DE ESTADO DA INFRAESTRUTURA DO AMAPÁ</w:t>
      </w:r>
      <w:r>
        <w:rPr>
          <w:rFonts w:cs="Arial" w:ascii="Arial" w:hAnsi="Arial"/>
          <w:sz w:val="26"/>
          <w:szCs w:val="26"/>
        </w:rPr>
        <w:t xml:space="preserve">, solicitando ao mesmo que seja realizado a Obra de </w:t>
      </w:r>
      <w:r>
        <w:rPr>
          <w:rFonts w:cs="Arial" w:ascii="Arial" w:hAnsi="Arial"/>
          <w:b/>
          <w:sz w:val="26"/>
          <w:szCs w:val="26"/>
        </w:rPr>
        <w:t>PAVIMENTAÇÃO DE RUAS EM BLOCO DE CONCRETO, COM DRENAGEM, MEIO-FIO E SARJETA NO BAIRRO FÉ EM DEUS, NO MUNICÍPIO DE SANTAN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tana cresceu e com isso o surgimento de novos bairros que necessitam de um processo de urbanização. O intuito uníssono é de proporcionar conforto à população, melhorar condições de limpeza, contribuindo para a saúde pública, e proporcionar níveis satisfatórios de segurança, velocidade e economia no transporte de pessoas e mercadorias através da pavimentação de vias públicas urban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Bloquete é um material é permeável, o que possibilita maior rapidez no escoamento da água da chuva para o solo. Ainda no campo da permeabilidade, os blocos reduzem o risco de aquaplanagem de carros em vias, sendo esse mais um ponto positivo para uso do materi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or este contexto abordado, solicitamos que a Secretaria Estadual de Obras realize a obra de Pavimentação de ruas em bloco de concreto, com drenagem, meio-fio e sarjeta no Bairro Jardim de Deus, com recursos oriundos de Emenda Parlamentar da deputada Federal Professora Marcivân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31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21-05-31T10:42:00Z</cp:lastPrinted>
  <dcterms:modified xsi:type="dcterms:W3CDTF">2021-05-31T13:42:00Z</dcterms:modified>
  <cp:revision>20</cp:revision>
  <dc:subject/>
  <dc:title/>
</cp:coreProperties>
</file>