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/ 2021 – CMS</w:t>
      </w:r>
    </w:p>
    <w:p>
      <w:pPr>
        <w:pStyle w:val="Normal"/>
        <w:spacing w:lineRule="auto" w:line="240" w:before="280" w:after="280"/>
        <w:ind w:left="340" w:firstLine="794"/>
        <w:jc w:val="both"/>
        <w:rPr/>
      </w:pPr>
      <w:r>
        <w:rPr>
          <w:rFonts w:cs="Arial" w:ascii="Arial" w:hAnsi="Arial"/>
          <w:b/>
          <w:sz w:val="26"/>
          <w:szCs w:val="26"/>
        </w:rPr>
        <w:t>O Vereador MÁRIO BRANDÃO – PL/STN, e que a este subscreve, vem SOLICITAR, após a devida tramitação regimental e consultado o Soberano Plenário, que seja encaminhado cópia da presente proposição ao Exmo. Sr. SEBASTIÃO BALA ROCHA, M. D. PREFEITO MUNICIPAL DE SANTANA, solicitando que o Poder executivo Municipal de Santana realize a CONSTRUÇÃO DE UMA UBS, NO BAIRRO DA HOSPITALIDAD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Nobres pares, a trajetória desse bairro Santanense, hospitalidade, iniciou-se em 1977, ainda no engatinhamento do povoado de nossa cidade. Em 1989 foi legalmente transformado via projeto de Lei como bairro. Atualmente é um dos maiores aglomerados municipais e que faz fronteira com outros bairros de grande quantidade populacional. Por isso a necessidade de uma Unidade Básica de Saúde, para atender essa circunscrição territorial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Unidades Básicas de Saúde (UBS) são a porta de entrada preferencial do Sistema Único de Saúde (SUS). O objetivo desses postos é atender até 80% dos problemas de saúde da população, sem que haja a necessidade de encaminhamento para outros serviços, como emergências e hospit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solicitamos ao executivo municipal de Santana que construa via emenda Parlamentar de uma UBS- Unidade Básica de Saúde no Bairro da Hospitalidade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31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8" r="-1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21-05-31T10:40:00Z</cp:lastPrinted>
  <dcterms:modified xsi:type="dcterms:W3CDTF">2021-05-31T13:41:00Z</dcterms:modified>
  <cp:revision>3</cp:revision>
  <dc:subject/>
  <dc:title/>
</cp:coreProperties>
</file>