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/ 2021 – CMS</w:t>
      </w:r>
    </w:p>
    <w:p>
      <w:pPr>
        <w:pStyle w:val="Normal"/>
        <w:spacing w:lineRule="auto" w:line="240" w:before="280" w:after="280"/>
        <w:ind w:left="340" w:firstLine="79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 Vereador MÁRIO BRANDÃO – PL/STN, e que a este subscreve, vem SOLICITAR, após a devida tramitação regimental e consultado o Soberano Plenário, que seja encaminhado cópia da presente proposição ao Exmo. Sr. SEBASTIÃO BALA ROCHA, M. D. PREFEITO MUNICIPAL DE SANTANA, solicitando que o Poder executivo Municipal de Santana cumpra o PROJETO DE LEI DO PASSE LIVRE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pares, o passe livre é o termo popular para designar a gratuidade nos transportes públicos de uma cidade. O direito foi estendido aos estudantes após os movimentos estudantis pautarem o tema em suas reivindicaçõ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nossa cidade de Santana este benefício foi adquirido e atende a uma demanda e visa a contribuir com a melhoria do ensino, não somente porque tende a aumentar a frequência dos alunos em sala de aula, como também pois contribui financeiramente com as famílias que terão o auxílio nessa despes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isso, solicitamos ao Executivo Municipal, por meio da Secretaria Municipal de Educação SEME, que realize um planejamento para 2022, com o fim da Pandemia e início das aulas presenciais o retorno do Projeto Passe livre, para atender os estudantes da rede Municipal com este importante benefíci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LÁCIO DR. FÁBIO JOSÉ DOS SANTOS, SEDE DO PODER LEGISLATIVO MUNICIPAL, EM  31 DE MAIO 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8" r="-1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Elias</dc:creator>
  <dc:description/>
  <cp:keywords/>
  <dc:language>en-US</dc:language>
  <cp:lastModifiedBy>Cristian Romero</cp:lastModifiedBy>
  <cp:lastPrinted>2021-05-31T11:25:00Z</cp:lastPrinted>
  <dcterms:modified xsi:type="dcterms:W3CDTF">2021-05-31T14:25:00Z</dcterms:modified>
  <cp:revision>4</cp:revision>
  <dc:subject/>
  <dc:title/>
</cp:coreProperties>
</file>