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4616415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, LIMPEZA URBANA (CAPINA E RETIRADA DE INTULHO) E ASFALTAMENTO NA AVENIDA PRINCESA ISABEL, ENTRE CLAUDIO LUCIO MONTEIRO E PRESIDENTE KENNEDY NO BAIRRO HOSPITALIDADE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reivindicações dos moradores á está parlamentar durante visita em “in - loco” observou a necessidade dos serviços de Iluminação pública, limpeza urbana e asfaltamento no trecho supracitado, pois a falta desses serviços está causando transtornos a população, que vem sofrendo com inúmeros casos de assaltos, dificuldade de trafego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6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26T14:28:00Z</dcterms:modified>
  <cp:revision>22</cp:revision>
  <dc:subject/>
  <dc:title>OFÍCIO Nº _______/2</dc:title>
</cp:coreProperties>
</file>