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LEI Nº        /2021 – C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MUNICIPAL A INTITUIR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 CENTRO PÚBLICO VETERINÁRIO DE SANTAN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ANTANA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, que a Câmara Municipal de Santana Aprovou, e Eu Sanciono,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O Poder Executivo Municipal de Santana autorizado a Instituir o Centro Público Veterinário de Santana, com o objetivo de garantir um local de atendimento exclusivo de atendimento e demais procedimentos de Saúde para todos os animais, dentro deste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Esta lei deverá ser implantada pela Prefeitura Municipal de Santana, através de um Projeto de organograma, fluxograma e metas implantados, regularizados e administrados pela Secretaria de Saúde de Sant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Os Veterinários e demais profissionais de saúde que virem a desempenhar suas funções dentro do Centro Veterinário de Saúde, serão aqueles devidamente capacitados ao trato com animai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A Prefeitura Municipal de Santana regulamentará esta lei 90 (noventa) dias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º - </w:t>
      </w:r>
      <w:r>
        <w:rPr>
          <w:sz w:val="28"/>
          <w:szCs w:val="28"/>
        </w:rPr>
        <w:t>As despesas decorrentes da aplicação da presente lei serão aquelas alocadas nos orçamentos programas anuais da Prefeitura de Santana, podendo ainda a PMS celebrar convênios para a instituiçao do Centro Veterinário de Santana, sua administração e funcion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6º - </w:t>
      </w:r>
      <w:r>
        <w:rPr>
          <w:sz w:val="28"/>
          <w:szCs w:val="28"/>
        </w:rPr>
        <w:t>Revogadas as disposições em contrário, esta lei entrará em vigor na data de sua publicação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BIO JOSÉ DOS SANTOS, SEDE DO PODER LEGISLATIVO MUNICIPAL, Gabinete do Vereador Josivaldo Abrantes, Em 28 de Abril de 2021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na / PD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ito tempo o Município de Santana, por parte do Poder executivo, é digna de ter o seu órgão especializado no campo médico veterinári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relevado alcance social que a matéria encerra, solicito sua aprovação por meus nobres nos termos em que a apresento.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1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14T15:11:00Z</dcterms:modified>
  <cp:revision>2</cp:revision>
  <dc:subject/>
  <dc:title/>
</cp:coreProperties>
</file>