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spacing w:lineRule="auto" w:line="240" w:before="0" w:after="0"/>
        <w:ind w:left="454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BALA ROCHA M. D. PREFEITO MUNICIPAL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 xml:space="preserve">REALIZE CONCURSO PÚBLICO PARA VIGILÂNCIA SANITÁRIA </w:t>
      </w:r>
    </w:p>
    <w:p>
      <w:pPr>
        <w:pStyle w:val="Normal"/>
        <w:spacing w:before="0" w:after="0"/>
        <w:ind w:left="45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ssa Carta Magna garante que o acesso ao serviço público ocorrerá em regra através da investidura por concurso público, fato este que garante a lisura do processo e obediência aos princípios administrativos. Atualmente, a vigilância Sanitária possui em seu quadro de servidores inúmeras pessoas que ocupam tais cargos através de contratos e cargos comissionados. Entendemos que a ocupação de tais vagas por pessoas diferentes causa grande impacto e atraso no bom funcionament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se sentido solicitamos ao Executivo Municipal que realize Concurso Público, afim de garantir aos cidadãos a oportunidade de ingressar no serviço público e de constituir nessa instituição um quadro profissional permanente, buscando a qualidade e eficiênc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ções de Vigilância Sanitária devem promover e proteger a saúde da população e serem capazes de eliminar, diminuir ou prevenir riscos à saúde e intervir nos problemas sanitários decorrentes do meio ambiente, da produção, da circulação de bens e da prestação de serviços de interesse da saú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mos da Lei Complementar (LC) 173, criada em 2020, que estabelece regras para o enfrentamento à pandemia. Entre as medidas para contenção de mais despesas nacionais está o congelamento de concursos públicos até dezembro de 2021. Porém, precisamos neste aspecto que haja do serviço Público o Planejamento para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ABIO JOSÉ DOS SANTOS, SEDE DO PODER LEGISLATIVO MUNICIPAL, EM  26 DE MAIO DE 2021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26T14:34:00Z</dcterms:modified>
  <cp:revision>2</cp:revision>
  <dc:subject/>
  <dc:title/>
</cp:coreProperties>
</file>