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Times New Roman" w:hAnsi="Times New Roman" w:eastAsia="Times New Roman" w:cs="Times New Roman"/>
          <w:i/>
          <w:i/>
          <w:color w:val="000000"/>
          <w:sz w:val="31"/>
          <w:szCs w:val="31"/>
        </w:rPr>
      </w:pPr>
      <w:r>
        <w:rPr>
          <w:rFonts w:eastAsia="Times New Roman" w:cs="Times New Roman" w:ascii="Times New Roman" w:hAnsi="Times New Roman"/>
          <w:i/>
          <w:color w:val="000000"/>
          <w:sz w:val="31"/>
          <w:szCs w:val="31"/>
        </w:rPr>
      </w:r>
    </w:p>
    <w:p>
      <w:pPr>
        <w:pStyle w:val="Normal1"/>
        <w:widowControl w:val="false"/>
        <w:pBdr/>
        <w:spacing w:lineRule="auto" w:line="240"/>
        <w:jc w:val="center"/>
        <w:rPr>
          <w:rFonts w:ascii="Times New Roman" w:hAnsi="Times New Roman" w:eastAsia="Times New Roman" w:cs="Times New Roman"/>
          <w:b/>
          <w:b/>
          <w:i/>
          <w:i/>
          <w:color w:val="000000"/>
          <w:sz w:val="36"/>
          <w:szCs w:val="36"/>
        </w:rPr>
      </w:pPr>
      <w:r>
        <w:rPr>
          <w:rFonts w:eastAsia="Times New Roman" w:cs="Times New Roman" w:ascii="Times New Roman" w:hAnsi="Times New Roman"/>
          <w:b/>
          <w:i/>
          <w:color w:val="000000"/>
          <w:sz w:val="36"/>
          <w:szCs w:val="36"/>
        </w:rPr>
        <w:t>PROJETO DE LEI Nº           /2021 - CMS</w:t>
      </w:r>
    </w:p>
    <w:p>
      <w:pPr>
        <w:pStyle w:val="Normal1"/>
        <w:widowControl w:val="false"/>
        <w:pBdr/>
        <w:spacing w:lineRule="auto" w:line="240" w:before="745" w:after="0"/>
        <w:ind w:right="-6"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b/>
          <w:i/>
          <w:color w:val="000000"/>
          <w:sz w:val="24"/>
          <w:szCs w:val="24"/>
        </w:rPr>
        <w:t>CRIA O PROGRAMA DE AQUISIÇÃO DIRETA DE ALIMENTOS DO PEQUENO PRODUTOR RURAL.</w:t>
      </w:r>
    </w:p>
    <w:p>
      <w:pPr>
        <w:pStyle w:val="Normal1"/>
        <w:widowControl w:val="false"/>
        <w:pBdr/>
        <w:spacing w:lineRule="auto" w:line="240" w:before="745" w:after="0"/>
        <w:ind w:right="-6"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O PREFEITO MUNICIPAL DE SANTANA,</w:t>
      </w:r>
    </w:p>
    <w:p>
      <w:pPr>
        <w:pStyle w:val="Normal1"/>
        <w:widowControl w:val="false"/>
        <w:pBdr/>
        <w:spacing w:lineRule="auto" w:line="240" w:before="56"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ço saber, que a Câmara Municipal de Santana, APROVOU, e Eu Sanciono, a seguinte Lei:</w:t>
      </w:r>
    </w:p>
    <w:p>
      <w:pPr>
        <w:pStyle w:val="Normal1"/>
        <w:widowControl w:val="false"/>
        <w:pBdr/>
        <w:spacing w:lineRule="auto" w:line="240" w:before="56"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spacing w:lineRule="auto" w:line="244" w:before="55" w:after="0"/>
        <w:ind w:left="3"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º - Fica o Poder Executivo Municipal de Santana  autorizado a criar o Programa de Aquisição Direta de  Alimentos do Pequeno Produtor Rural - PADAPPR.  </w:t>
      </w:r>
    </w:p>
    <w:p>
      <w:pPr>
        <w:pStyle w:val="Normal1"/>
        <w:widowControl w:val="false"/>
        <w:pBdr/>
        <w:spacing w:lineRule="auto" w:line="244" w:before="174" w:after="0"/>
        <w:ind w:left="1" w:right="2"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2º - O PADAPPR tem como objetivo criar as condições para que o Poder Executivo  atenda às necessidades básicas de alimentos de pessoas em situação de vulnerabilidade  social durante o estado de emergência de saúde pública de importância  decorrente de pandemia, com a aquisição direta de produtos agropecuários dos  pequenos produtores rurais.  </w:t>
      </w:r>
    </w:p>
    <w:p>
      <w:pPr>
        <w:pStyle w:val="Normal1"/>
        <w:widowControl w:val="false"/>
        <w:pBdr/>
        <w:spacing w:lineRule="auto" w:line="244" w:before="173" w:after="0"/>
        <w:ind w:left="3" w:right="2" w:firstLine="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º - São elegíveis como pequenos produtores rurais, para fins desta Lei, aqueles  classificados como agricultores familiares ou empreendedores familiares rurais nos  termos da Lei Federal nº 11.324, de 24 de julho de 2006.  </w:t>
      </w:r>
    </w:p>
    <w:p>
      <w:pPr>
        <w:pStyle w:val="Normal1"/>
        <w:widowControl w:val="false"/>
        <w:pBdr/>
        <w:spacing w:lineRule="auto" w:line="244" w:before="173" w:after="0"/>
        <w:ind w:left="2" w:firstLine="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º - O PADAPPR será executado através de uma plataforma digital onde o Poder  Executivo cadastrará os itens, quantidades das unidades de medidas, endereços e prazo  de entrega, e o pequeno produtor rural, previamente cadastrado, indicará sua oferta.  </w:t>
      </w:r>
    </w:p>
    <w:p>
      <w:pPr>
        <w:pStyle w:val="Normal1"/>
        <w:widowControl w:val="false"/>
        <w:pBdr/>
        <w:spacing w:lineRule="auto" w:line="244" w:before="173" w:after="0"/>
        <w:ind w:left="3" w:firstLine="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º - O PADAPPR será executado em conformidade com o Programa de Aquisição de  Alimentos - PPA de que trata o art. 19 da Lei Federal nº 10.696, de 2 de julho de 2003.  </w:t>
      </w:r>
    </w:p>
    <w:p>
      <w:pPr>
        <w:pStyle w:val="Normal1"/>
        <w:widowControl w:val="false"/>
        <w:pBdr/>
        <w:spacing w:lineRule="auto" w:line="244" w:before="174" w:after="0"/>
        <w:ind w:left="6" w:right="3"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º - A distribuição dos produtos agropecuários é compatível e complementar a  distribuição de cestas básicas.  </w:t>
      </w:r>
    </w:p>
    <w:p>
      <w:pPr>
        <w:pStyle w:val="Normal1"/>
        <w:widowControl w:val="false"/>
        <w:pBdr/>
        <w:spacing w:lineRule="auto" w:line="244" w:before="174" w:after="0"/>
        <w:ind w:left="3" w:right="1"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º - Os produtos agropecuários serão distribuídos prioritariamente às comunidades  indígenas, às ocupações, às mulheres em situação de violência e às pessoas em situação  de rua.  </w:t>
      </w:r>
    </w:p>
    <w:p>
      <w:pPr>
        <w:pStyle w:val="Normal1"/>
        <w:widowControl w:val="false"/>
        <w:pBdr/>
        <w:spacing w:lineRule="auto" w:line="244" w:before="173" w:after="0"/>
        <w:ind w:left="3"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3º - Fica o Poder Executivo autorizado a firmar acordos de cooperação com  organizações da sociedade civil, previamente cadastradas, com o objetivo de auxiliar o  Poder Público na identificação de famílias, de comunidades indígenas, de ocupações, de  mulheres em situação de violência, de pessoas em situação de rua, dentre outros, em  situação de vulnerabilidade social e na distribuição dos produtos agropecuários.  </w:t>
      </w:r>
    </w:p>
    <w:p>
      <w:pPr>
        <w:pStyle w:val="Normal1"/>
        <w:widowControl w:val="false"/>
        <w:pBdr/>
        <w:spacing w:lineRule="auto" w:line="244" w:before="173" w:after="0"/>
        <w:ind w:left="3"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4º - Nas hipóteses de doações de produtos agropecuários, respeitada a legislação  vigente, fica o Poder Executivo autorizado a contratar o transporte dos produtos  agropecuários da sede do produtor ou distribuidor até o endereço das famílias ou das  organizações da sociedade civil a que se refere o art. 3º. </w:t>
      </w:r>
    </w:p>
    <w:p>
      <w:pPr>
        <w:pStyle w:val="Normal1"/>
        <w:widowControl w:val="false"/>
        <w:pBdr/>
        <w:spacing w:lineRule="auto" w:line="247"/>
        <w:ind w:left="3"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5º - Caberá à Secretaria Municipal de Assistência Social, a coordenação do  PADAPPR.  </w:t>
      </w:r>
    </w:p>
    <w:p>
      <w:pPr>
        <w:pStyle w:val="Normal1"/>
        <w:widowControl w:val="false"/>
        <w:pBdr/>
        <w:spacing w:lineRule="auto" w:line="244" w:before="170" w:after="0"/>
        <w:ind w:lef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6º - Fica autorizada a Secretaria Municipal de Educação a adquirir alimentos no  âmbito do PADAPPR para distribuição às famílias de estudantes das escolas públicas  em situação de vulnerabilidade social e como complemento aos recursos financeiros  mensais para aquisição de gêneros alimentícios.  </w:t>
      </w:r>
    </w:p>
    <w:p>
      <w:pPr>
        <w:pStyle w:val="Normal1"/>
        <w:widowControl w:val="false"/>
        <w:pBdr/>
        <w:spacing w:lineRule="auto" w:line="244" w:before="170" w:after="0"/>
        <w:ind w:left="1" w:right="4"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ágrafo único - A aquisição a que se refere o caput será considerada para compor o  percentual a que se refere o art. 14 da Lei Federal 11.947, de 16 de junho de 2009.  </w:t>
      </w:r>
    </w:p>
    <w:p>
      <w:pPr>
        <w:pStyle w:val="Normal1"/>
        <w:widowControl w:val="false"/>
        <w:pBdr/>
        <w:spacing w:lineRule="auto" w:line="244" w:before="174" w:after="0"/>
        <w:ind w:left="6" w:right="5" w:hanging="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7º - As despesas geradas com a execução desta Lei correrão por conta das dotações  orçamentárias próprias, suplementadas se necessário.  </w:t>
      </w:r>
    </w:p>
    <w:p>
      <w:pPr>
        <w:pStyle w:val="Normal1"/>
        <w:widowControl w:val="false"/>
        <w:pBdr/>
        <w:spacing w:lineRule="auto" w:line="244" w:before="175" w:after="0"/>
        <w:ind w:left="6"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8º - Esta lei entra em vigor na data de sua publicação, revogadas as disposições em  contrário. </w:t>
      </w:r>
    </w:p>
    <w:p>
      <w:pPr>
        <w:pStyle w:val="Normal1"/>
        <w:widowControl w:val="false"/>
        <w:pBdr/>
        <w:spacing w:lineRule="auto" w:line="240" w:before="1086" w:after="0"/>
        <w:ind w:right="37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LÁCIO DR. FÁBIO JOSÉ DOS SANTOS, Gabinete do Vereador Josivaldo Abrantes, Em 24 de Maio de 2021</w:t>
      </w:r>
    </w:p>
    <w:p>
      <w:pPr>
        <w:pStyle w:val="Normal1"/>
        <w:widowControl w:val="false"/>
        <w:pBdr/>
        <w:spacing w:lineRule="auto" w:line="240" w:before="1086" w:after="0"/>
        <w:ind w:right="37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spacing w:lineRule="auto" w:line="240" w:before="1086" w:after="0"/>
        <w:ind w:right="37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eador JOSIVALDO ABRANTES</w:t>
      </w:r>
    </w:p>
    <w:p>
      <w:pPr>
        <w:pStyle w:val="Normal1"/>
        <w:widowControl w:val="false"/>
        <w:pBdr/>
        <w:spacing w:before="1086" w:after="0"/>
        <w:ind w:right="37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STIFICATIVA</w:t>
      </w:r>
    </w:p>
    <w:p>
      <w:pPr>
        <w:pStyle w:val="Normal1"/>
        <w:widowControl w:val="false"/>
        <w:pBdr/>
        <w:spacing w:lineRule="auto" w:line="240" w:before="1086" w:after="0"/>
        <w:ind w:right="37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O enfrentamento de uma pandemia mundial, a qual obrigou toda a sociedade a rever  seus hábitos e escolhas, através do isolamento social como meio de combate a pandemia, agravou um outro problema crônico da sociedade paulistana que é a  vulnerabilidade social de milhares de famílias que viram suas rendas desaparecerem.  </w:t>
      </w:r>
    </w:p>
    <w:p>
      <w:pPr>
        <w:pStyle w:val="Normal1"/>
        <w:widowControl w:val="false"/>
        <w:pBdr/>
        <w:spacing w:lineRule="auto" w:line="244" w:before="173" w:after="0"/>
        <w:ind w:right="-1"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redução do poder aquisitivo das famílias gerou uma grande queda na aquisição de  produtos agropecuários, o que prejudicou diretamente toda a cadeia, principalmente o  Pequeno Produtor Rural.  </w:t>
      </w:r>
    </w:p>
    <w:p>
      <w:pPr>
        <w:pStyle w:val="Normal1"/>
        <w:widowControl w:val="false"/>
        <w:pBdr/>
        <w:spacing w:lineRule="auto" w:line="244" w:before="173" w:after="0"/>
        <w:ind w:right="1"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 jornal Folha de São Paulo noticiou, no dia 18 de abril de 2020, em matéria de  Bruna Narcizo, intitulada Produtor rural destrói toneladas de alimentos no cinturão  verde de São Paulo que houve redução de 70% na venda de folhosas no CEAGESP e  que os produtores estão optando por destruir as hortaliças para virarem adubos, porque  não podem arcar com o custo de transporte para que os produtos cheguem até quem  precisa.  </w:t>
      </w:r>
    </w:p>
    <w:p>
      <w:pPr>
        <w:pStyle w:val="Normal1"/>
        <w:widowControl w:val="false"/>
        <w:pBdr/>
        <w:spacing w:lineRule="auto" w:line="244" w:before="173" w:after="0"/>
        <w:ind w:right="1"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sta forma, de uma forma relativamente simples, através de uma plataforma digital,  o Poder Público fica autorizado a adquirir os produtos agropecuários para distribuição  às famílias, às comunidades indígenas, às ocupações, às mulheres em situação de  violência, às pessoas em situação de rua, dentre outras, todos em vulnerabilidade social  como complemento às cestas básicas. Autoriza, também, nos casos de doação dos  produtos, que o Poder Executivo contrate o transporte.  </w:t>
      </w:r>
    </w:p>
    <w:p>
      <w:pPr>
        <w:pStyle w:val="Normal1"/>
        <w:widowControl w:val="false"/>
        <w:pBdr/>
        <w:spacing w:lineRule="auto" w:line="244" w:before="173" w:after="0"/>
        <w:ind w:left="3" w:righ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É notório que a ingestão de verduras, frutas, ovos e carnes é importante para a  manutenção da saúde e a distribuição destes produtos seria uma forma de complementar  os itens da cesta básica.  </w:t>
      </w:r>
    </w:p>
    <w:p>
      <w:pPr>
        <w:pStyle w:val="Normal1"/>
        <w:widowControl w:val="false"/>
        <w:pBdr/>
        <w:spacing w:lineRule="auto" w:line="244" w:before="173" w:after="0"/>
        <w:ind w:left="6" w:right="2" w:hanging="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ão as razões que me fazem apresentar o incluso projeto de lei para deliberação desta  Casa de Leis. </w:t>
      </w:r>
    </w:p>
    <w:p>
      <w:pPr>
        <w:pStyle w:val="Normal1"/>
        <w:widowControl w:val="false"/>
        <w:pBdr/>
        <w:spacing w:lineRule="auto" w:line="244" w:before="174" w:after="0"/>
        <w:ind w:left="6" w:right="2" w:hanging="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te a relevância da matéria, esperamos a colaboração do Egrégio Plenário para que  este projeto seja aprovado.  </w:t>
      </w:r>
    </w:p>
    <w:p>
      <w:pPr>
        <w:pStyle w:val="Normal1"/>
        <w:widowControl w:val="false"/>
        <w:pBdr/>
        <w:spacing w:lineRule="auto" w:line="244" w:before="174" w:after="0"/>
        <w:ind w:left="6" w:right="2" w:hanging="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244" w:before="174" w:after="0"/>
        <w:ind w:left="6" w:right="2" w:hanging="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244" w:before="174" w:after="0"/>
        <w:ind w:left="6" w:right="2" w:hanging="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244" w:before="174" w:after="0"/>
        <w:ind w:left="6" w:right="2" w:hanging="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eador Josivaldo Abrantes</w:t>
      </w:r>
    </w:p>
    <w:sectPr>
      <w:headerReference w:type="default" r:id="rId2"/>
      <w:type w:val="nextPage"/>
      <w:pgSz w:w="11906" w:h="16820"/>
      <w:pgMar w:left="1702" w:right="1635" w:gutter="0" w:header="0" w:top="1387" w:footer="0" w:bottom="21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b/>
        <w:b/>
        <w:i/>
        <w:i/>
      </w:rPr>
    </w:pPr>
    <w:r>
      <w:rPr>
        <w:b/>
        <w:i/>
      </w:rPr>
      <w:t>Gabinete do Vereador JOSIVALDO ABRANTES - PD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Header">
    <w:name w:val="WW-Header"/>
    <w:basedOn w:val="Normal"/>
    <w:qFormat/>
    <w:pPr>
      <w:tabs>
        <w:tab w:val="clear" w:pos="720"/>
        <w:tab w:val="center" w:pos="4252" w:leader="none"/>
        <w:tab w:val="right" w:pos="8504" w:leader="none"/>
      </w:tabs>
      <w:spacing w:lineRule="auto" w:line="24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4:00Z</dcterms:created>
  <dc:creator>Claudomiro de Moraes</dc:creator>
  <dc:description/>
  <cp:keywords/>
  <dc:language>en-US</dc:language>
  <cp:lastModifiedBy>Claudomiro de Moraes</cp:lastModifiedBy>
  <dcterms:modified xsi:type="dcterms:W3CDTF">2021-05-20T14:15:00Z</dcterms:modified>
  <cp:revision>3</cp:revision>
  <dc:subject/>
  <dc:title/>
</cp:coreProperties>
</file>