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REQUERIMENTO Nº          / 2021  - CM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 encaminhado cópia da presente proposição ao </w:t>
      </w:r>
      <w:r>
        <w:rPr>
          <w:b/>
          <w:sz w:val="28"/>
          <w:szCs w:val="28"/>
        </w:rPr>
        <w:t>Exmo. Sr. ANDERSON RICARDO ALMEIDA FEIO, M. D. SECRETÁRIO DE OBRAS E SERVIÇOS PÚBLICOS DA PREFEITURA MUNICIPAL DE SANTANA,</w:t>
      </w:r>
      <w:r>
        <w:rPr>
          <w:sz w:val="28"/>
          <w:szCs w:val="28"/>
        </w:rPr>
        <w:t xml:space="preserve"> solicitando ao mesmo Serviços de Restauração e / ou reforma dos pontos de acessibilidade a Prédios, logradouros, Ruas e avenidas, espalhados dentro deste município de Santan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Classe Social dos possuidores de necessidades especiais nos pede que intercedamos perante o Poder Público Municipal na busca da reforma ou restauração dos pontos de acessibilidade desgastados com o tempo, e as quais os mesmos utilizam diáriamente. 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24  de Mai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49:00Z</dcterms:created>
  <dc:creator>Elias</dc:creator>
  <dc:description/>
  <cp:keywords/>
  <dc:language>en-US</dc:language>
  <cp:lastModifiedBy>Claudomiro de Moraes</cp:lastModifiedBy>
  <cp:lastPrinted>2019-10-16T11:05:00Z</cp:lastPrinted>
  <dcterms:modified xsi:type="dcterms:W3CDTF">2021-05-24T12:26:00Z</dcterms:modified>
  <cp:revision>3</cp:revision>
  <dc:subject/>
  <dc:title/>
</cp:coreProperties>
</file>