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REQUERIMENTO Nº          / 2021  - CM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 encaminhado cópia da presente proposição ao </w:t>
      </w:r>
      <w:r>
        <w:rPr>
          <w:b/>
          <w:sz w:val="28"/>
          <w:szCs w:val="28"/>
        </w:rPr>
        <w:t>Exmo. Sr. ANDERSON RICARDO ALMEIDA FEIO, M. D. SECRETARIO DE OBRAS PÚBLICAS E SERVIÇOS URBANOS da Prefeitura Municipal de Santana,</w:t>
      </w:r>
      <w:r>
        <w:rPr>
          <w:sz w:val="28"/>
          <w:szCs w:val="28"/>
        </w:rPr>
        <w:t xml:space="preserve"> solicitando ao mesmo que o Poder executivo Municipal de Santana faça executar Serviços de terraplanagem, limpeza e Asfaltamento quando for o caso, da Travessa Raimundo Coelho Vasques, trecho situado entre as Ruas Adalvaro Cavalcante e Ubaldo Figueira, Bairro do Provedor, neste Município de Santan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omunidade moradora daquele trecho citado já nos dá conta do estado de degradação, buraqueira e sujeira que encontra-se aquela artéria, motivo pelo qual pede que recorramos com esta solicitação para que  seja incluída no cronograma de obras a serem executadas pela PM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24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5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20T14:05:00Z</dcterms:modified>
  <cp:revision>2</cp:revision>
  <dc:subject/>
  <dc:title/>
</cp:coreProperties>
</file>