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6302913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, LIMPEZA URBANA (CAPINA E RETIRADA DE INTULHO) E ASFALTAMENTO NA AVENIDA DAS NAÇÕES, TRECHO COMPREENDIDO: DA RUA ADALVARO ALVES CAVALCANTE ATÉ A RUA PADRE VITORIO GALLIANO, NO BAIRRO CENTRAL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as reivindicações dos moradores á está parlamentar durante visita em “in - loco” observou a necessidade dos serviços de Iluminação pública, limpeza urbana e asfaltamento no trecho supracitado, pois falta desses serviços essenciais está causando transtornos a população, que vem sofrendo com inúmeros casos de assaltos, dificuldade de trafego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4 DE MAI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1-05-24T14:19:00Z</dcterms:modified>
  <cp:revision>19</cp:revision>
  <dc:subject/>
  <dc:title>OFÍCIO Nº _______/2</dc:title>
</cp:coreProperties>
</file>