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/ 2021 - CMS</w:t>
      </w:r>
    </w:p>
    <w:p>
      <w:pPr>
        <w:pStyle w:val="Normal"/>
        <w:spacing w:before="280" w:after="200"/>
        <w:ind w:left="113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Vereador MÁRIO BRANDÃO – PL/STN, </w:t>
      </w:r>
      <w:r>
        <w:rPr>
          <w:rFonts w:cs="Arial" w:ascii="Arial" w:hAnsi="Arial"/>
          <w:sz w:val="28"/>
          <w:szCs w:val="28"/>
        </w:rPr>
        <w:t xml:space="preserve">e que a este subscreve, vem </w:t>
      </w:r>
      <w:r>
        <w:rPr>
          <w:rFonts w:cs="Arial" w:ascii="Arial" w:hAnsi="Arial"/>
          <w:b/>
          <w:sz w:val="28"/>
          <w:szCs w:val="28"/>
        </w:rPr>
        <w:t>SOLICITAR</w:t>
      </w:r>
      <w:r>
        <w:rPr>
          <w:rFonts w:cs="Arial" w:ascii="Arial" w:hAnsi="Arial"/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8"/>
          <w:szCs w:val="28"/>
        </w:rPr>
        <w:t>Exmo. Sr. SEBASTIÃO BALA ROCHA, M. D. PREFEITO MUNICIPAL DE SANTANA</w:t>
      </w:r>
      <w:r>
        <w:rPr>
          <w:rFonts w:cs="Arial" w:ascii="Arial" w:hAnsi="Arial"/>
          <w:sz w:val="28"/>
          <w:szCs w:val="28"/>
        </w:rPr>
        <w:t xml:space="preserve">, solicitando ao mesmo que o Poder executivo Municipal de Santana, realize O </w:t>
      </w:r>
      <w:r>
        <w:rPr>
          <w:rFonts w:cs="Arial" w:ascii="Arial" w:hAnsi="Arial"/>
          <w:b/>
          <w:sz w:val="28"/>
          <w:szCs w:val="28"/>
        </w:rPr>
        <w:t>PROJETO: SANTANA EM MOVI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ojeto “SANTANA EM MOVIMENTO” deverá acontecer especificamente na Avenida Santana, no trecho que compreende da Rua Ubaldo Figueira até a Rua Cláudio Lúcio Monteiro, com a finalidade de divulgar a cultura, o esporte e o lazer santanense, garantindo a sociedade a arte, a diversão e o entretenimento, com programações diversificadas o dia inteiro. Através de atividades, exposições, exibições, demonstrações que possibilitam a integração dos munícipes com a cultura local, fortalecendo assim, nossa identidade cultural, nossas tradições e crença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jeto propõe apresentações de shows, peças teatrais, danças, oficinas, exposições, feira de artesanato e mostras culturais através de ações interdisciplinares, que envolvem basicamente as áreas da FUNCTEL: Turismo, Cultura, Desporto e Lazer. Transformando esse Projeto numa programação para todos os domingos, com propósito educacional e caráter de gratuidade para a comunidade, visando também à valorização dos artistas loc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ssim, solicitamos que Prefeitura Municipal de Santana, por meio da FUNCTEL- Fundação de Cultura, Turismo, Esporte e Lazer, realize o Projeto Santana em Movimento. Seque Projeto em anex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LÁCIO DR. FABIO JOSÉ DOS SANTOS, SEDE DO PODER LEGISLATIVO MUNICIPAL, EM  24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Amapá</w:t>
    </w:r>
  </w:p>
  <w:p>
    <w:pPr>
      <w:pStyle w:val="WW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âmara Municipal de Santana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i/>
        <w:sz w:val="20"/>
        <w:szCs w:val="20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24T11:55:00Z</dcterms:modified>
  <cp:revision>28</cp:revision>
  <dc:subject/>
  <dc:title/>
</cp:coreProperties>
</file>