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       / 2021 – CMS</w:t>
      </w:r>
    </w:p>
    <w:p>
      <w:pPr>
        <w:pStyle w:val="Normal"/>
        <w:spacing w:lineRule="auto" w:line="240" w:before="280" w:after="280"/>
        <w:ind w:left="851" w:firstLine="794"/>
        <w:jc w:val="both"/>
        <w:rPr/>
      </w:pPr>
      <w:r>
        <w:rPr>
          <w:rFonts w:cs="Arial" w:ascii="Arial" w:hAnsi="Arial"/>
          <w:b/>
          <w:sz w:val="26"/>
          <w:szCs w:val="26"/>
        </w:rPr>
        <w:t>O Vereador MÁRIO BRANDÃO – PL/STN, e que a este subscreve, vem SOLICITAR, após a devida tramitação regimental e consultado o Soberano Plenário, que seja encaminhado cópia da presente proposição ao Exmo. Sr. SEBASTIÃO BALA ROCHA, M. D. PREFEITO MUNICIPAL DE SANTANA, solicitando que o Poder executivo Municipal de Santana REALIZE O TRABALHO DE ILUMINAÇÃO PÚBLICA DE LED NA RUA ADÁLVARO ALVES CAVALCANTE, ENTRE AVENIDA SANTANA E WALTER LOES DA CRUZ.</w:t>
      </w:r>
    </w:p>
    <w:p>
      <w:pPr>
        <w:pStyle w:val="Normal"/>
        <w:spacing w:lineRule="auto" w:line="240" w:before="280" w:after="280"/>
        <w:ind w:left="340" w:firstLine="79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bres pares, a iluminação pública é essencial à qualidade de vida dos munícipes, atuando como instrumento de cidadania, permitindo aos habitantes desfrutar, plenamente, do espaço público no período noturno. Sabemos da importância de termos nossa cidade com ruas e avenidas bem iluminadas em toda a sua circunscrição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Por esse contexto, solicitamos ao Executivo Municipal de Santana, que realize o trabalho de Iluminação Pública de Led na rua Adálvaro Alves Cavalcante, entre Avenida Santana e Walter Lopes da cruz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PALÁCIO DR. FÁBIO JOSÉ DOS SANTOS, SEDE DO PODER LEGISLATIVO MUNICIPAL, EM  24 DE MAIO DE 202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Elias</dc:creator>
  <dc:description/>
  <cp:keywords/>
  <dc:language>en-US</dc:language>
  <cp:lastModifiedBy>Cristian Romero</cp:lastModifiedBy>
  <cp:lastPrinted>2019-10-16T11:05:00Z</cp:lastPrinted>
  <dcterms:modified xsi:type="dcterms:W3CDTF">2021-05-24T11:51:00Z</dcterms:modified>
  <cp:revision>42</cp:revision>
  <dc:subject/>
  <dc:title/>
</cp:coreProperties>
</file>