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1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a Companhia de Eletricidade do Amapá, solicitando melhorias no sistema de distribuição de energia elétrica do bairro Parque das Laranjeiras, Município de Santana, inclusive, com a instalação de novos transformadores e ampliação das redes de alta e baixa tens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o referido sistema vem apresentando problemas, deixando os moradores sem energia por diversas horas do dia e lhes causando enormes prejuíz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maio de 2021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50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1-05-24T03:52:00Z</dcterms:modified>
  <cp:revision>3</cp:revision>
  <dc:subject/>
  <dc:title/>
</cp:coreProperties>
</file>