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RIMENTO Nº................../2021 -C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A SENHORA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107561157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Social Liberal - PSL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  <w:i/>
          <w:i/>
          <w:iCs/>
          <w:sz w:val="24"/>
          <w:lang w:val="pt-BR"/>
        </w:rPr>
      </w:pPr>
      <w:r>
        <w:rPr>
          <w:b/>
          <w:bCs/>
          <w:i/>
          <w:iCs/>
          <w:sz w:val="24"/>
          <w:lang w:val="pt-B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ILUMINAÇÃO PÚBLICA NO TRECHO ENTRE EUCLIDES RODRIGUES E ADALVARO ALVES CAVALCANTE NO BAIRRO CENTRAL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as reivindicações dos moradores, faz - se necessário o serviço de Iluminação pública no trecho supracitado, pois a falta de Iluminação pública trás a população, insegurança de locomoção no período da noite, em virtude de altos índices de assaltos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ALACIO DR. FÁBIO JOSÉ DOS SANTOS, SEDE DO PODER LEGISLATIVO MUNICIPAL, CIDADE DE SANTANA/AP, GABINETE DA PARLAMENTAR DIANA CHAGAS PINTO CASTELO - PSL, 19 DE MAIO DE 2021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SL.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SL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21:00Z</dcterms:created>
  <dc:creator>SERGIO COUTINHO</dc:creator>
  <dc:description/>
  <cp:keywords/>
  <dc:language>en-US</dc:language>
  <cp:lastModifiedBy>kamila</cp:lastModifiedBy>
  <cp:lastPrinted>2021-04-26T11:28:00Z</cp:lastPrinted>
  <dcterms:modified xsi:type="dcterms:W3CDTF">2021-05-19T13:16:00Z</dcterms:modified>
  <cp:revision>7</cp:revision>
  <dc:subject/>
  <dc:title>OFÍCIO Nº _______/2</dc:title>
</cp:coreProperties>
</file>