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A SENHORA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REQUERIMENTO Nº_____________/2021 - CM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 – AVANTE; REQUER À MESA APÓS OUVIR O SOBERANO PLENÁRIO DESTA CASA DE LEIS, NOS TERMOS REGIMENTAIS, QUE SEJA ENCAMINHADO EXPEDIENTE AO EXM°. SECRETÁRIO MUNICIPAL DE OBRAS PÚBLICAS E SERVIÇOS URBANOS, SR. ANDERSON RICARDO ALMEIDA FEIO, SOLICITANDO QUE SEJA REALIZADO O SERVIÇO DE RECUPERAÇÃO ASFÁLTICA DA AV. CASTRO ALVES, ENTRE A RUA EUCLIDES RODRIGUES E RUA OSVALDO CRUZ – BAIRRO PARAISO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USTIFICATIVA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decorrência dos constantes transtornos enfrentado pelos munícepes que moram e transitam nesta via pública, foram feitas solicitações por parte dos mesmos a este gabinete no sentido de intervir no encaminhamento desta demanda aos órgãos competentes. Atendendo solicitação emanada pelos munícipes prejudicados é que demandamos a esta Secretaria, que providencie a realização do serviço do referido espaço público. Deste modo, por justa a reivindicação, é que pedimos o apoio dos Nobres Pares à aprovação. 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Avante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03 de maio de 2021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Vereador – Avant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2:12:00Z</dcterms:created>
  <dc:creator>NETLine</dc:creator>
  <dc:description/>
  <cp:keywords/>
  <dc:language>en-US</dc:language>
  <cp:lastModifiedBy>Francisco Pereira Canafistula</cp:lastModifiedBy>
  <cp:lastPrinted>2021-04-30T19:11:00Z</cp:lastPrinted>
  <dcterms:modified xsi:type="dcterms:W3CDTF">2021-04-30T23:01:00Z</dcterms:modified>
  <cp:revision>5</cp:revision>
  <dc:subject/>
  <dc:title>Ofício Nº</dc:title>
</cp:coreProperties>
</file>