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REQUERIMENTO Nº          / 2021  - CM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Vereador JOSIVALDO ABRANTES – PDT/STN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>, após a devida tramitação regimental e consultado o Soberano Plenário, que seja  encaminhado cópia da presente proposição a Exma</w:t>
      </w:r>
      <w:r>
        <w:rPr>
          <w:b/>
          <w:sz w:val="28"/>
          <w:szCs w:val="28"/>
        </w:rPr>
        <w:t>. Sra. ITHIARA GUEDES DAS VIRGENS MADUREIRA, M. D. Secretária de Saúde da Prefeitura Municipal de Santana,</w:t>
      </w:r>
      <w:r>
        <w:rPr>
          <w:sz w:val="28"/>
          <w:szCs w:val="28"/>
        </w:rPr>
        <w:t xml:space="preserve"> solicitando a mesma que faça realizar a Visita de Fiscalização Sanitária, No Parque de Diversões instalado em frente ao Campo do Vilelão, na Rua Ubaldo Figueira, Centro, neste Município de Santan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omunidade que frequenta o Parque e os Quiosques da Praça de alimentação ali ao redor instalados pede que intercedamos perante a Secretaria de Saúde de Santana solicitando a visita de Vigilância Sanitária naquele local, visto o mal cheiro que exala do mesmo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ÁCIO DR. FABIO JOSÉ DOS SANTOS, SEDE DO PODER LEGISLATIVO MUNICIPAL, em 17  de Maio de 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42:00Z</dcterms:created>
  <dc:creator>Elias</dc:creator>
  <dc:description/>
  <dc:language>en-US</dc:language>
  <cp:lastModifiedBy>Claudomiro de Moraes</cp:lastModifiedBy>
  <cp:lastPrinted>2019-10-16T11:05:00Z</cp:lastPrinted>
  <dcterms:modified xsi:type="dcterms:W3CDTF">2021-05-14T14:42:00Z</dcterms:modified>
  <cp:revision>2</cp:revision>
  <dc:subject/>
  <dc:title/>
</cp:coreProperties>
</file>