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21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 – AVANTE; REQUER à mesa após ouvir o Soberano Plenário desta Casa de Leis, nos Termos Regimentais, que seja encaminhado expediente ao Exm°. Secretário Municipal de Obras Públicas e Serviços Urbanos, Sr. Anderson Ricardo Almeida Feio, solicitando que seja realizado o serviço de recuperação asfáltica da Av. Das Nações, entre a Rua Euclides Rodrigues e o Canal do Paraiso – Bairro Parais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moram e transitam nesta via pública, foram feitas solicitações por parte dos mesmos a este gabinete no sentido de intervir no encaminhamento desta demanda aos órgãos competentes. Atendendo solicitação emanada pelos munícipes prejudicados é que demandamos a esta Secretaria, que providencie a realização do serviço do referido espaço público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Avant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3 de maio de 2021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Avant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07:00Z</dcterms:created>
  <dc:creator>NETLine</dc:creator>
  <dc:description/>
  <cp:keywords/>
  <dc:language>en-US</dc:language>
  <cp:lastModifiedBy>Francisco Pereira Canafistula</cp:lastModifiedBy>
  <cp:lastPrinted>2021-03-14T08:39:00Z</cp:lastPrinted>
  <dcterms:modified xsi:type="dcterms:W3CDTF">2021-04-30T22:07:00Z</dcterms:modified>
  <cp:revision>3</cp:revision>
  <dc:subject/>
  <dc:title>Ofício Nº</dc:title>
</cp:coreProperties>
</file>