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/ 2021 – CMS</w:t>
      </w:r>
    </w:p>
    <w:p>
      <w:pPr>
        <w:pStyle w:val="Normal"/>
        <w:spacing w:lineRule="auto" w:line="240" w:before="280" w:after="280"/>
        <w:ind w:left="-227" w:firstLine="79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Vereador MÁRIO BRANDÃO – PL/STN, e que a este subscreve, vem SOLICITAR, após a devida tramitação regimental e consultado o Soberano Plenário, que seja encaminhado cópia da presente proposição ao Exmo. Sr. SEBASTIÃO BALA ROCHA, M. D. PREFEITO MUNICIPAL DE SANTANA, solicitando ao mesmo que o Poder executivo Municipal de Santana promova A CONSTRUÇÃO DA CLÍNICA HOSPITALAR MUNICIPAL DE SANTAN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Nobres pares, sabemos que a saúde é o bem mais precioso que possuímos e pensando nisso, devemos cuidar da nossa e dos cidadãos municipais da melhor forma possível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ualmente, todos os Santanenses que não possuem plano de saúde se dirigem aos postos de nossa cidade em busca de atendimento médico e recebimento dos medicamentos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corre que por conta das péssimas estruturas, muitos acabam nem conseguindo um atendimento dign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Pensando nesse caso, requeremos ao Executivo Municipal a Construção da Primeira Clínica Hospitalar Municipal que atenderá nossos munícipes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camos garantir saúde, dignidade e segurança afim de melhorar avida e bem-estar de nossa comunidad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ALÁCIO DR. FÁBIO JOSÉ DOS SANTOS, SEDE DO PODER LEGISLATIVO MUNICIPAL, EM  17 DE MAI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17T13:15:00Z</dcterms:modified>
  <cp:revision>32</cp:revision>
  <dc:subject/>
  <dc:title/>
</cp:coreProperties>
</file>