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spacing w:lineRule="auto" w:line="240" w:before="0" w:after="280"/>
        <w:ind w:left="-567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BALA ROCHA M. D. PREFEITO MUNICIPAL DE SANTANA</w:t>
      </w:r>
      <w:r>
        <w:rPr>
          <w:rFonts w:cs="Arial" w:ascii="Arial" w:hAnsi="Arial"/>
          <w:sz w:val="26"/>
          <w:szCs w:val="26"/>
        </w:rPr>
        <w:t xml:space="preserve">, solicitando ao mesmo que </w:t>
      </w:r>
      <w:r>
        <w:rPr>
          <w:rFonts w:cs="Arial" w:ascii="Arial" w:hAnsi="Arial"/>
          <w:b/>
          <w:sz w:val="26"/>
          <w:szCs w:val="26"/>
        </w:rPr>
        <w:t xml:space="preserve">REALIZE CONCURSO PÚBLICO PARA A GUARDA MUNICIPAL DE SANTANA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sa Constituição garante que o acesso ao Serviço Público ocorrerá em regra através da investidura por concurso público, fato este que garante a lisura do processo e obediência aos princípios administrativos. A realização de tal concurso vem garantir que os preceitos estabelecidos em nossa constituição sejam cumpri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se sentido, solicitamos que se realize Concurso Público para a Guarda Municipal, objetivando em suma a proteção de bens, serviços, logradouros públicos e instalações do Município, afim de zelar pelos bens, equipamentos e prédi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Santana já possui mais de 120 mil habitantes e é necessário prevenir e inibir, pela presença e vigilância, bem como coibir, infrações penais ou administrativas e atos infracionais que atentem contra os bens, serviços e instalações municipais. Por isso, a necessidade do preenchimento desses serviços com servidores efetivos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Sabemos da Lei Complementar (LC) 173, criada em 2020, que estabelece regras para o enfrentamento à pandemia. Entre as medidas para contenção de mais despesas nacionais está o congelamento de concursos públicos até dezembro de 202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ém, precisamos neste aspecto que haja do serviço Público o Planejamento para 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17 DE MAI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16T22:58:00Z</dcterms:modified>
  <cp:revision>26</cp:revision>
  <dc:subject/>
  <dc:title/>
</cp:coreProperties>
</file>