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spacing w:lineRule="auto" w:line="240" w:before="0" w:after="280"/>
        <w:ind w:left="-851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REQUERE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BALA ROCHA M. D. PREFEITO MUNICIPAL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 xml:space="preserve">REALIZE CONCURSO PÚBLICO PARA O INSTITUTO DE PREVIDÊNCIA DO MUNICÍPIO DE SANTANA-SAMPREV.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sa Carta Magna garante que o acesso ao serviço público ocorrerá em regra através da investidura por concurso público, fato este que garante a lisura do processo e obediência aos princípios administrativos. A realização de tal concurso vem garantir que os preceitos estabelecidos em nossa constituição sejam cumpri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ualmente, o Instituto em destaque possui em seu quadro de servidores inúmeras pessoas que ocupam tais cargos através de contratos e cargos comissionados. Entendemos que a ocupação de tais vagas por pessoas diferentes causa grande impacto e atraso no bom funcionamento, visto que a troca/substituição de servidores no local é considerada alt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Nesse sentido solicitamos ao Executivo Municipal que realize Concurso Público para a SAMPREV- Instituto de Previdência do Município de Santana. Objetivando garantir aos cidadãos a oportunidade de ingressar no serviço público e de construir nessas instituições um quadro profissional permanente, buscando a qualidade e eficiênc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mos da Lei Complementar (LC) 173, criada em 2020, que estabelece regras para o enfrentamento à pandemia. Entre as medidas para contenção de mais despesas nacionais está o congelamento de concursos públicos até dezembro de 2021. Porém, precisamos neste aspecto que haja do serviço Público o Planejamento para 2022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17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6T22:41:00Z</dcterms:modified>
  <cp:revision>6</cp:revision>
  <dc:subject/>
  <dc:title/>
</cp:coreProperties>
</file>