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/ 2021 – CMS</w:t>
      </w:r>
    </w:p>
    <w:p>
      <w:pPr>
        <w:pStyle w:val="Normal"/>
        <w:spacing w:lineRule="auto" w:line="240" w:before="280" w:after="280"/>
        <w:ind w:left="-567" w:firstLine="79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e que a este subscreve, vem SOLICITAR, após a devida tramitação regimental e consultado o Soberano Plenário, que seja encaminhado cópia da presente proposição ao Exmo. Sr. SEBASTIÃO BALA ROCHA, M. D. PREFEITO MUNICIPAL DE SANTANA, solicitando que o Poder Executivo Municipal de Santana promova A CONSTRUÇÃO DO COMPLEXO DE ESPORTE E LAZER DOS SERVIDORES MUNICIPAI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antana é o segundo maior município do Amapá, segundo maior município também na quantidade de Servidores Municipais. Compreendendo este aspecto e levando em conta o estado das praças e algumas arenas da nossa Cidade é que requeremos nessa oportunidade a Construção de uma Sede Campestre dos Servidores Municipais de Santana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al local será usado exclusivamente pelos servidores municipais associados afim de realizarem suas atividades físicas, culturais, lazer, confraternizações, reuniões entre outras coisas. Entendemos que o direito ao lazer além de ser um direito fundamental é algo que torna o servidor municipal mais disposto a realizar o seu ofíci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tualmente, a administração Pública Municipal não dispões de nenhum lugar que seja destinado para esse fim e sabendo que a socialização é algo que ajuda na saúde física e mental buscamos aos nossos servidores a construção de tal local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LÁCIO DR. FABIO JOSÉ DOS SANTOS, SEDE DO PODER LEGISLATIVO MUNICIPAL, EM  17 DE MAIO DE 2021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16T23:21:00Z</dcterms:modified>
  <cp:revision>30</cp:revision>
  <dc:subject/>
  <dc:title/>
</cp:coreProperties>
</file>