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................../2021 -C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Excelentíssim</w:t>
      </w:r>
      <w:r>
        <w:rPr>
          <w:b w:val="false"/>
          <w:bCs w:val="false"/>
          <w:i w:val="false"/>
          <w:iCs w:val="false"/>
          <w:sz w:val="32"/>
          <w:szCs w:val="32"/>
          <w:lang w:val="pt-BR"/>
        </w:rPr>
        <w:t xml:space="preserve">a </w:t>
      </w:r>
      <w:r>
        <w:rPr>
          <w:b w:val="false"/>
          <w:bCs w:val="false"/>
          <w:i w:val="false"/>
          <w:iCs w:val="false"/>
          <w:sz w:val="32"/>
          <w:szCs w:val="32"/>
        </w:rPr>
        <w:t>Senhor</w:t>
      </w:r>
      <w:r>
        <w:rPr>
          <w:b w:val="false"/>
          <w:bCs w:val="false"/>
          <w:i w:val="false"/>
          <w:iCs w:val="false"/>
          <w:sz w:val="32"/>
          <w:szCs w:val="32"/>
          <w:lang w:val="pt-BR"/>
        </w:rPr>
        <w:t>a</w:t>
      </w:r>
      <w:r>
        <w:rPr>
          <w:sz w:val="32"/>
          <w:szCs w:val="32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Presidente da Câmara Municipal de Santana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szCs w:val="32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2pt;margin-top:16.75pt;width:595.3pt;height:40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11312278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que após tramitação regimental e ouvido o soberano Plenário, seja encaminhado cópia desta propositura ao Excelentíssimo Sr. Antônio Waldez Góes - Governo do Estado do Amapá - GEA e ao Sr. José Carlos Corrêa - Secretário de Justiça e Segurança Pública do Estado do Amapá. - SEJUSP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INDICA AO EXCELENTÍSSIMO GOVERNADOR DO ESTADO DO AMAPÁ, ATRAVÉS DA SECRETARIA DE JUSTIÇA E SEGURANÇA PUBLICA - SEJUSP, QUE SEJA FEITO O POLICIAMENTO FREQUENTE NA RUA MACAPÁ NO BAIRRO ÁREA PORTUARIA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clamações dos moradores do Bairro Área Portuária, onde vem acontecendo diversos furtos causando transtornos e insegurança as pessoas que ali residem. Ou que passam pela rua supracitad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PSL, 12 DE MAIO DE 2021.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SERGIO COUTINHO</dc:creator>
  <dc:description/>
  <cp:keywords/>
  <dc:language>en-US</dc:language>
  <cp:lastModifiedBy>kamila</cp:lastModifiedBy>
  <cp:lastPrinted>2021-05-12T10:45:00Z</cp:lastPrinted>
  <dcterms:modified xsi:type="dcterms:W3CDTF">2021-05-12T13:47:00Z</dcterms:modified>
  <cp:revision>11</cp:revision>
  <dc:subject/>
  <dc:title>OFÍCIO Nº _______/2</dc:title>
</cp:coreProperties>
</file>