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REQUERIMENTO Nº          / 2021 - C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SEBASTIÃO BALA ROCHA,M.D. PREFEITO MUNICIPAL DE SANTANA</w:t>
      </w:r>
      <w:r>
        <w:rPr>
          <w:rFonts w:cs="Arial" w:ascii="Arial" w:hAnsi="Arial"/>
          <w:sz w:val="26"/>
          <w:szCs w:val="26"/>
        </w:rPr>
        <w:t xml:space="preserve">, solicitando ao mesmo que o Poder executivo Municipal de Santana, realize a </w:t>
      </w:r>
      <w:r>
        <w:rPr>
          <w:rFonts w:cs="Arial" w:ascii="Arial" w:hAnsi="Arial"/>
          <w:b/>
          <w:sz w:val="26"/>
          <w:szCs w:val="26"/>
        </w:rPr>
        <w:t>CONSTRUÇÃO DO PRÉDIO DA FUNDAÇÃO DE CULTURA, ESPORTE E LAZER- FUNCTE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undação de Cultura, Turismo, Esporte e Lazer do Município de Santana–FUNCTEL, possui uma estrutura organizacional definida de acordo com Lei Complementar nº 019/2018–PMS é uma entidade pública sem fins lucrativos, com personalidade jurídica de direito público, vinculada ao gabinete do Prefeito, com patrimônio próprio e autonomia técnica, administrativa e financeira. Possui um papel fundamental em política pública cultural, de esporte e lazer aos munícipes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Fundação que tem por finalidades zelar pela conservação do patrimônio histórico, cultural, turístico e desportivo de Santana, promovendo a conservação e a divulgação das tradições culturais e do folclore, assim como o patrimônio material e imaterial do município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ste sentido solicitamos que por meio de Emenda Parlamentar seja realizada a Construção do Prédio da Fundação, objetivando criar um espaço para o bom funcionamento e exercício das atribuições de cada servidor e do público em geral. Pedimos que a construção seja no Antigo prédio da Biblioteca, com traços modernos e multifuncional e que faça parte do complexo Cultural de Santana, ao lado do Teatro Silvio Romer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ÁCIO DR. FABIO JOSÉ DOS SANTOS, SEDE DO PODER LEGISLATIVO MUNICIPAL, EM  13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Amapá</w:t>
    </w:r>
  </w:p>
  <w:p>
    <w:pPr>
      <w:pStyle w:val="WW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âmara Municipal de Santana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i/>
        <w:sz w:val="20"/>
        <w:szCs w:val="20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Elias</dc:creator>
  <dc:description/>
  <cp:keywords/>
  <dc:language>en-US</dc:language>
  <cp:lastModifiedBy>Cristian Romero</cp:lastModifiedBy>
  <cp:lastPrinted>2019-10-16T11:05:00Z</cp:lastPrinted>
  <dcterms:modified xsi:type="dcterms:W3CDTF">2021-05-11T04:33:00Z</dcterms:modified>
  <cp:revision>24</cp:revision>
  <dc:subject/>
  <dc:title/>
</cp:coreProperties>
</file>