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4"/>
          <w:szCs w:val="24"/>
        </w:rPr>
        <w:t xml:space="preserve">, solicitando ao mesmo que </w:t>
      </w:r>
      <w:r>
        <w:rPr>
          <w:rFonts w:cs="Arial" w:ascii="Arial" w:hAnsi="Arial"/>
          <w:b/>
          <w:sz w:val="24"/>
          <w:szCs w:val="24"/>
        </w:rPr>
        <w:t>REALIZE A PAVIMENTAÇÃO, ALÉM DA CONSTRUÇÃO DE CALÇADA, MEIO FIO, ACESSIBILIDADE E ILUMINAÇÃO COM LED NA AVENIDA RIO BRANCO, NO PERÍMETRO ENTRE A RUA J.KENNEDY E TANCREDO NEV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a Avenida em Destaque é de enorme importância para nossa cidade em função de concentrar grande fluxo de pessoas, trânsito de bicicletas e veículos automotores. É ligação entre pólos municipais que conduz cidadãos Santanenses da extremidade comercial até a área do Bairro Paraiso, interliga pelo centro da cidade nosso município. Por isso, solicitamos ao Governo Municipal que realize a Pavimentação da via, Construção de calçadas, Acessibilidades, meio fio e iluminação pública com Led na Avenida Rio Branco, entre J. Kennedy e Avenida Tancredo Neves, afim de garantir a qualidade do trânsito de pessoas e veículos objetivando a segurança e a vida de todos os cidadãos Santanense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ÁCIO DR. FABIO JOSÉ DOS SANTOS, SEDE DO PODER LEGISLATIVO MUNICIPAL, EM  13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2T12:09:00Z</dcterms:modified>
  <cp:revision>16</cp:revision>
  <dc:subject/>
  <dc:title/>
</cp:coreProperties>
</file>