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TO DE LEI Nº        /2021 – CMS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ÕE SOBRE A IMPLANTAÇÃO DE ATIVIDADES ESPORTIVAS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DE LAZER, NOS FINS DE SEMANA E FERIADOS NAS ESCOLAS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ÚBLICAS MUNICIPAIS E DÁ OUTRAS PROVIDENCIAS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O  PREFEITO MUNICIPAL DE SANTANA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ço saber, que a Câmara Municipal de Santana Aprovou, e Eu Sanciono, a seguinte Lei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. 1º - </w:t>
      </w:r>
      <w:r>
        <w:rPr>
          <w:sz w:val="28"/>
          <w:szCs w:val="28"/>
        </w:rPr>
        <w:t>Fica instÍtuído por meio da presente lei a obrigatoriedade da implantação de atividades desportivas e de lazer, nos fins de semana e feriados, nas escolas públicas municipais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arágrafo único – </w:t>
      </w:r>
      <w:r>
        <w:rPr>
          <w:sz w:val="28"/>
          <w:szCs w:val="28"/>
        </w:rPr>
        <w:t>As atividades a serem implementadas deverão abranger a prática de Futebol, Voleibol, Handebol, Basquetebol, Capoeira, danças, Xadrez, Dominó, Teatro, artesanato, Brincadeiras de salão, e outras mais atividades inerentes ao que o projeto se propõ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º -</w:t>
      </w:r>
      <w:r>
        <w:rPr>
          <w:sz w:val="28"/>
          <w:szCs w:val="28"/>
        </w:rPr>
        <w:t xml:space="preserve"> Para a consecução dos objetivos desta lei, o poder Executivo Municipal poderá contar, observadas as normas legais pertinentes, com o apoio e o estabelecimento de parcerias e convênios com os diversos segmentos sociais, como organizações não governamentais, associações, empresas, cooperativas, instituições de ensino superior, e outras instituições educacionais, além da participação as demais secretarias do governo municip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3º - </w:t>
      </w:r>
      <w:r>
        <w:rPr>
          <w:sz w:val="28"/>
          <w:szCs w:val="28"/>
        </w:rPr>
        <w:t xml:space="preserve">Esta lei deverá ser implantada pela Prefeitura Municipal de Santana, através de um Projeto de organograma, fluxograma e metas implantados, regularizados e administrados pela Secretaria de Educação de Santana, da Coordenação de esportes e lazer do município, e outros órgãos afin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4º - </w:t>
      </w:r>
      <w:r>
        <w:rPr>
          <w:sz w:val="28"/>
          <w:szCs w:val="28"/>
        </w:rPr>
        <w:t>O Poder Executivo Municipal poderá ainda durante a realização destas atividades dispor a comunidade do bairro local, de serviços de saúde e cidadania, conforme a disponibilidade da gestão municipal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. 5º - </w:t>
      </w:r>
      <w:r>
        <w:rPr>
          <w:sz w:val="28"/>
          <w:szCs w:val="28"/>
        </w:rPr>
        <w:t>A Prefeitura de Santana regularizará a presente lei no prazo de 90 (noventa) dias a contar d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6º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s despesas decorrentes da aplicação da presente lei serão aquelas alocadas nos orçamentos programas anuais da Prefeitura Municipal de Santan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7º 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ácio Dr. Fábio José dos Santos, Gabinete do Vereador Josivaldo Abrantes, Em 06 de Maio de 202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JOSIVALDO ABRANTE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DT / SANTANA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Neste momento de extrema atenção para com os educandários municipais, é de extrema importância que as Escolas prestem serviços de atividades que busquem integrar cada vez mais seus alunos e a comunidade local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Esporte é Saúde! É Vida!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O Poder Público pode sim através desta lei proporcionar todos os fims de semana momentos de intenso lazer, recreação e integração social entre toda uma comunidade que está carente destes momentos desportivos e culturais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relevado alcance social que a matéria encerra, solicito sua aprovação por meus nobres nos termos em que a apresento. 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ivaldo Abrantes</w:t>
      </w:r>
    </w:p>
    <w:p>
      <w:pPr>
        <w:pStyle w:val="Normal"/>
        <w:spacing w:before="0" w:after="200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21:00Z</dcterms:created>
  <dc:creator>Elias</dc:creator>
  <dc:description/>
  <dc:language>en-US</dc:language>
  <cp:lastModifiedBy>Claudomiro de Moraes</cp:lastModifiedBy>
  <cp:lastPrinted>2019-10-16T11:05:00Z</cp:lastPrinted>
  <dcterms:modified xsi:type="dcterms:W3CDTF">2021-05-04T15:21:00Z</dcterms:modified>
  <cp:revision>2</cp:revision>
  <dc:subject/>
  <dc:title/>
</cp:coreProperties>
</file>