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618392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RUA RIO BRANCO, ENTRE PADRE VITÓRIO GALIANE E OSVALDO CRUZ, NO BAIRRO PARAÍS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diversas reivindicações da população do bairro paraíso, referente à falta de limpeza urbana e asfaltamento da rua Rio Branco, pois a falta desses serviços está causando transtornos a vida da população que ali residem.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0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10T13:14:00Z</dcterms:modified>
  <cp:revision>40</cp:revision>
  <dc:subject/>
  <dc:title>OFÍCIO Nº _______/2</dc:title>
</cp:coreProperties>
</file>