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0534374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MANUTENÇÃO DA REDE DE ÁGUA, E ILUMINAÇÃO PÚBLICA NA EXTENÇÃO DA RUA DAS PAPOULAS NO BAIRRO PARQUE DAS LARANJEIRAS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o Art.30 da Constituição Federal e a necessidade de locomoção da população, faz - se necessário o serviço de Iluminação pública, limpeza urbana e manutenção na rede água no bairro supracitado, pois a falta de Iluminação e outros serviços essenciais trás a população da rua das Papoulas, insegurança de locomoção no período da noite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0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10T13:21:00Z</dcterms:modified>
  <cp:revision>2</cp:revision>
  <dc:subject/>
  <dc:title>OFÍCIO Nº _______/2</dc:title>
</cp:coreProperties>
</file>