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 encaminhado cópia da presente proposição ao </w:t>
      </w:r>
      <w:r>
        <w:rPr>
          <w:b/>
          <w:sz w:val="28"/>
          <w:szCs w:val="28"/>
        </w:rPr>
        <w:t>Exmo. Sr. ANDERSON RICARDO ALMEIDA FEIO, M. D. SECRETARIO DE OBRAS PÚBLICAS E SERVIÇOS URBANOS da Prefeitura Municipal de Santana,</w:t>
      </w:r>
      <w:r>
        <w:rPr>
          <w:sz w:val="28"/>
          <w:szCs w:val="28"/>
        </w:rPr>
        <w:t xml:space="preserve"> solicitando ao mesmo que informe a este Poder Legislativo, informações atualizadas sobre a situação em que se encontra as Obras da Bacia de Decantação do Município de Santana, instaladas na estrada vicinal de acesso ao  Distrito do Elesbão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Comunidade Santanense nos cobra sobre todas as obras iniciadas em antes do inicío do mandato do atual Prefeito de Santana. E As da Bacia de Decantação já estão em anos de execução e nada de sua conclusão, motivo pelo qual buscamos as informações solicitada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IO JOSÉ DOS SANTOS, SEDE DO PODER LEGISLATIVO MUNICIPAL, em 10  de Mai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8:00Z</dcterms:created>
  <dc:creator>Elias</dc:creator>
  <dc:description/>
  <cp:keywords/>
  <dc:language>en-US</dc:language>
  <cp:lastModifiedBy>Claudomiro de Moraes</cp:lastModifiedBy>
  <cp:lastPrinted>2019-10-16T11:05:00Z</cp:lastPrinted>
  <dcterms:modified xsi:type="dcterms:W3CDTF">2021-05-10T12:42:00Z</dcterms:modified>
  <cp:revision>3</cp:revision>
  <dc:subject/>
  <dc:title/>
</cp:coreProperties>
</file>