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MÁRIO BRANDÃO – PL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ALCIR FIGUEIRA MATOS, M. D. SECRETÁRIO DE ESTADO DA INFRAESTRUTURA DO AMAPÁ</w:t>
      </w:r>
      <w:r>
        <w:rPr>
          <w:rFonts w:cs="Arial" w:ascii="Arial" w:hAnsi="Arial"/>
          <w:sz w:val="28"/>
          <w:szCs w:val="28"/>
        </w:rPr>
        <w:t xml:space="preserve">, solicitando ao mesmo que seja realizada a </w:t>
      </w:r>
      <w:r>
        <w:rPr>
          <w:rFonts w:cs="Arial" w:ascii="Arial" w:hAnsi="Arial"/>
          <w:b/>
          <w:sz w:val="28"/>
          <w:szCs w:val="28"/>
        </w:rPr>
        <w:t xml:space="preserve">TERRAPLANAGEM E PAVIMENTAÇÃO NA RUA 01, NO BAIRRO MONTE DAS OLIVEIRAS NO MUNICÍPIO DE SANTA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na é a segunda maior Cidade de nosso Estado e com isso, necessita de melhor infraestrutura a nossos cidadãos. Temos um novo Bairro, Monte das Oliveiras, que possui um grande quantitativo populacional e seus moradores sofrem com as péssimas condições de sua principal rua, caminho este que dá acessibilidade a outros bairros por ser a saída e entrada do Bairro. Além, obviamente, de dá trafegabilidade a veículos com cargas e passageiros que necessitam deste deslocamento. Sendo assim, é preciso que esta secretaria realize o trabalho de terraplanagem e asfaltamento da rua 01(hum) do bairro, Monte das Oliveiras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R. FABIO JOSÉ DOS SANTOS, SEDE DO PODER LEGISLATIVO MUNICIPAL, EM  04 DE MAIO DE 2021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ÁRIO BRANDÃO PL/ SANT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06T13:16:00Z</dcterms:modified>
  <cp:revision>14</cp:revision>
  <dc:subject/>
  <dc:title/>
</cp:coreProperties>
</file>