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4"/>
          <w:szCs w:val="24"/>
        </w:rPr>
        <w:t xml:space="preserve">, solicitando ao mesmo que </w:t>
      </w:r>
      <w:r>
        <w:rPr>
          <w:rFonts w:cs="Arial" w:ascii="Arial" w:hAnsi="Arial"/>
          <w:b/>
          <w:sz w:val="24"/>
          <w:szCs w:val="24"/>
        </w:rPr>
        <w:t>REAVILIZE A CONSTRUÇÃO DE CICLOVIA NA RUA PRESIDENTE KENNEDY, NO PERÍMETRO ENTRE A AVENIDA SANTANA E AVENIDA FRANCISCO DE MELO PARENT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a Rua Presidente Kennedy é de enorme importância para nossa cidade pois concentra grande fluxo de pessoas, trânsito de bicicletas e veículos automotores. É ligação entre bairros que conduz cidadãos a área do comércio de Santana. Por isso, solicitamos ao Governo Municipal que construa a ciclovia nesta rua, iniciando desde a Avenida Santana (área comercial) até a Avenida Francisco de Melo Parente (Bairro Remédio 2), afim de melhorar o trânsito de pessoas e veículos objetivando a segurança e qualidade de vida de todo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ÁCIO DR. FABIO JOSÉ DOS SANTOS, SEDE DO PODER LEGISLATIVO MUNICIPAL, EM  10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07T12:52:00Z</dcterms:modified>
  <cp:revision>10</cp:revision>
  <dc:subject/>
  <dc:title/>
</cp:coreProperties>
</file>