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   </w:t>
      </w:r>
    </w:p>
    <w:p>
      <w:pPr>
        <w:pStyle w:val="Recuodecorpodetexto21"/>
        <w:ind w:left="0" w:right="0" w:hanging="0"/>
        <w:jc w:val="left"/>
        <w:rPr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7.5pt;width:595.3pt;height:393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32951842" r:id="rId2"/>
        </w:objec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Prof.ª DIANA CASTELO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>, vereadora do município de Santana, integrante do Partido Social Liberal - PSL, vem solicitar a mesa diretora, dentro dos termos regimentais e ouvido o soberano Plenário, que seja expedido Oficio, ressaltando a presente propositura, endereçada A PREFEITURA MUNICIPAL DE SANTANA, ao excelentíssimo Sr. Sebastião Bala Rocha PREFEITO DO MUNICIPIO DE SANTANA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>REQUERER AO EXCELENTISSIMO SR. SEBASTIÃO BALA ROCHA PREFEITO DO MUNICIPIO DE SANTANA, A PEDIDO DOS MORADORES DOS BAIRROS: JARDIM DE DEUS I, JARDIM DE DEUS II E JARDIM FLORESTA, A CONTRATAÇÃO URGENTE DE DOIS (02) GARIS DO PRÓPRIO BAIRRO, PARA FAZEREM A MANUTENÇÃO DE LIMPEZA DOS BAIRROS CITADOS E DA AVENIDA PEDRO CARDOSO (ANTIGA RUA DA PAZ)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as reivindicações dos moradores dos bairros: Jardim de Deus I, Jardim de Deus II, e Jardim floresta, através deste gabinete solicitam que a contratação possa comtemplar os moradores desses bairros, em virtude de vivenciarem a falta desse serviço nos bairros acima citados. 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05 DE MAI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1" w:leader="none"/>
      </w:tabs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</w:t>
    </w:r>
  </w:p>
  <w:p>
    <w:pPr>
      <w:pStyle w:val="Footer"/>
      <w:tabs>
        <w:tab w:val="clear" w:pos="4419"/>
        <w:tab w:val="clear" w:pos="8838"/>
        <w:tab w:val="right" w:pos="9071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kamila</cp:lastModifiedBy>
  <cp:lastPrinted>2021-05-05T10:35:00Z</cp:lastPrinted>
  <dcterms:modified xsi:type="dcterms:W3CDTF">2021-05-05T13:40:00Z</dcterms:modified>
  <cp:revision>44</cp:revision>
  <dc:subject/>
  <dc:title>OFÍCIO Nº _______/2</dc:title>
</cp:coreProperties>
</file>