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REQUERIMENTO  Nº.       /2021 – CMS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O Vereador JOSIVALDO ABRANTES – PDT/STN, 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no uso das atribuições legais que lhes são conferidas, REQUER, após ouvido o soberano plenário, que seja encaminhado cópia desta proposição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, ao Exmo. Sr. SEBASTIÃO BALA ROCHA, M. D. PREFEITO MUNICIPAL DE SANTANA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propondo que o Poder Executivo Municipal faça a devida regularização e o devido cadastro de todas as entidades não governamentais devidamente registradas  legalizadas, e posteriormente informe a Câmara Municipal de Santana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JUSTIFICATIVA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Existem inúmeras entidades não governamentais em Santana, seja na área da Cultura, da Educação, do Desportivo e da cidadania, que procuram conveniar com os poderes constituídos e no entanto, encontram-se irregulares cartorial e administrativamente, podendo então o Poder Executivo Municipal as ajudar em suas regularizações, e assim as deixar aptas a conseguirem os benefícios oferecidos por projetos executivos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eastAsia="pt-BR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ahoma" w:ascii="Tahoma" w:hAnsi="Tahoma"/>
          <w:b/>
          <w:sz w:val="28"/>
          <w:szCs w:val="28"/>
          <w:lang w:eastAsia="pt-BR"/>
        </w:rPr>
        <w:t>PALÁCIO DR. FABIO JOSÉ DOS SANTOS, Plenário Vereador José Vicente Marques, em 06 de Maio de 202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OSIVALDO ABRANTE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Vereador –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color w:val="000080"/>
        <w:lang w:val="en-US" w:eastAsia="en-US"/>
      </w:rPr>
      <w:drawing>
        <wp:inline distT="0" distB="0" distL="0" distR="0">
          <wp:extent cx="71056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200"/>
      <w:jc w:val="center"/>
      <w:rPr>
        <w:b/>
        <w:b/>
        <w:i/>
        <w:i/>
      </w:rPr>
    </w:pPr>
    <w:r>
      <w:rPr>
        <w:b/>
        <w:i/>
      </w:rPr>
      <w:t>Gabinete Do Vereador Josivaldo Abrantes - PD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9:00Z</dcterms:created>
  <dc:creator>Elias</dc:creator>
  <dc:description/>
  <dc:language>en-US</dc:language>
  <cp:lastModifiedBy>Claudomiro de Moraes</cp:lastModifiedBy>
  <dcterms:modified xsi:type="dcterms:W3CDTF">2021-05-05T12:49:00Z</dcterms:modified>
  <cp:revision>2</cp:revision>
  <dc:subject/>
  <dc:title/>
</cp:coreProperties>
</file>