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       /2021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Programa de Incentivo à Contratação de Mulheres em situação de violência doméstica no Município de Santana/AP e dá outras providências.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O PREFEITO MUNICIPAL DE SANTANA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aço saber que a câmara municipal de Santana </w:t>
      </w:r>
      <w:r>
        <w:rPr>
          <w:rFonts w:cs="Arial" w:ascii="Arial" w:hAnsi="Arial"/>
          <w:b/>
          <w:sz w:val="24"/>
          <w:szCs w:val="24"/>
        </w:rPr>
        <w:t>aprovou</w:t>
      </w:r>
      <w:r>
        <w:rPr>
          <w:rFonts w:cs="Arial" w:ascii="Arial" w:hAnsi="Arial"/>
          <w:sz w:val="24"/>
          <w:szCs w:val="24"/>
        </w:rPr>
        <w:t xml:space="preserve"> e eu </w:t>
      </w:r>
      <w:r>
        <w:rPr>
          <w:rFonts w:cs="Arial" w:ascii="Arial" w:hAnsi="Arial"/>
          <w:b/>
          <w:sz w:val="24"/>
          <w:szCs w:val="24"/>
        </w:rPr>
        <w:t>sanciono</w:t>
      </w:r>
      <w:r>
        <w:rPr>
          <w:rFonts w:cs="Arial" w:ascii="Arial" w:hAnsi="Arial"/>
          <w:sz w:val="24"/>
          <w:szCs w:val="24"/>
        </w:rPr>
        <w:t xml:space="preserve"> a seguinte le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sta lei dispõe sobre o estímulo à contratação de mulheres em situação de violência doméstica, objetivando apoiar a autonomia financeira, por meio de sua inserção no mercado de trabalh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objetivo do presente programa é inserir no mercado de trabalho, com prioridade e o devido acompanhamento, mulheres vítimas de violência doméstica em situação de vulnerabilidade econôm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rograma consiste em mobilizar as empresas e estabelecimentos comerciais localizados no Município de Santana/AP, a disponibilizarem vagas de emprego, com prioridade, às mulheres vítimas de violência doméstica e familiar, através da criação do "banco de empregos", onde as empresas interessadas em participar do programa farão seu cadastro junto ao Poder Executivo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assistência especificada nesta Lei restringe-se às mulheres domiciliadas no Município de Santana/AP, em situação de violência doméstica e familiar, devendo a mulher interessada apresentar os seguintes documento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ópia do Boletim de ocorrência expedido pela Delegacia de Polícia Civil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ocumento comprobatório de Ingresso no Sistema de Justiça (denúncia da Violência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xame de Corpo de Delito, quando coub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Com os documentos, a mulher interessada nas vagas de emprego deverá se dirigir até a Secretaria de Assistência Social, que fará o acolhimento, e a encaminhará para as empresas já cadastradas no program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º A empresa receberá a mulher com prioridade e fará a seleção de acordo com os critérios de admissão, qualificação, e vagas disponíve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Quando houver a contratação da mulher por meio do presente programa, a empresa deverá encaminhar a informação de admiss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 responsável pela guarda e análise da documentação apresentada, deverá manter a mesma sob sigilo, sob pena de responsabi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s empresas interessadas em participar do Programa deverão ser cadastradas previamente na Prefeitura de Santana/AP, através da Secretaria de Ação Social em parceria com a Coordenadoria d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aberá ao Poder Executivo definir os órgãos públicos que assumirão as funções voltadas à coordenação, planejamento, implementação do projeto, acompanhamento do programa e monitoramento dos resultados, bem como mobilização das empresas para disponibilizar vagas de contratação e oportunidades de trabalho para as mulheres vítimas de violência e abu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Para a implementação das ações que trata a presente lei, poderá o Poder Executivo firmar termos específicos, acordos ou convênios, com os órgãos do Poder Público ou com entidades da sociedade civil, assegurando assim a assistência integral às mulheres vítimas de violência doméstica e famili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 Câmara Municipal poderá conceder honraria, às empresas participantes do programa e que tenham contribuindo na geração de emprego e renda às mulheres vítimas de violência doméstica, pelo reconhecimento aos relevantes serviços pres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As disposições deste artigo serão regulamentadas pelo Poder Legislativo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O Poder Executivo poderá, se necessário, regulamentar a presente Lei através de Decre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º</w:t>
      </w:r>
      <w:r>
        <w:rPr>
          <w:rFonts w:cs="Arial" w:ascii="Arial" w:hAnsi="Arial"/>
          <w:sz w:val="24"/>
          <w:szCs w:val="24"/>
        </w:rPr>
        <w:t>. Esta Lei entra em vigor na data de sua publicação, revogando-se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R. FABIO JOSÉ DOS SANTOS, SEDE DO PODER LEGISLATIVO MUNICIPAL, EM  27 DE MARÇ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s relações entre cônjuges e/ou companheiros, marcadas pela violência à mulher no âmbito doméstico, atinge de forma brutal a saúde física, psicológica e social da mulher, impedindo, quase sempre, seu desenvolvimento e o exercício da cidadania. Romper com essa situação torna-se algo complexo e difícil, principalmente em decorrência da dependência financeira existente entre a mulher e o companhei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esquisas comprovam que grande parte das mulheres vítimas de violência doméstica não procuram ajuda, e as mulheres que conseguem romper essa barreira, desistem da ação, sendo uma das principais razões, o medo de não conseguir sustentar a família por conta própria, já que muitas vezes a mulher depende economicamente do agressor, inclusive no sustento dos seus filh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interromper esse ciclo vicioso é importante reconhecer que essas mulheres estão em situação de vulnerabilidade financeira, dando-lhes empoderamento através da oportunidade do emprego com encaminhamento prioritário, que deverá ocorrer com extrema discrição para que essas mulheres não cheguem no local de trabalho rotul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bter uma renda pode ser o caminho mais curto para que as mulheres vítimas de violência doméstica terminem um relacionamento abusivo. Sendo assim, conto com o apoio e a aprovação dos Pares desta casa legisla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R. FABIO JOSÉ DOS SANTOS, SEDE DO PODER LEGISLATIVO MUNICIPAL, EM  27 DE MARÇ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mapá</w:t>
    </w:r>
  </w:p>
  <w:p>
    <w:pPr>
      <w:pStyle w:val="WW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Santana</w:t>
    </w:r>
  </w:p>
  <w:p>
    <w:pPr>
      <w:pStyle w:val="WW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 Municipal</w:t>
    </w:r>
  </w:p>
  <w:p>
    <w:pPr>
      <w:pStyle w:val="WW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Vereador Mário Brandão- PL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23:00Z</dcterms:created>
  <dc:creator>Elias</dc:creator>
  <dc:description/>
  <cp:keywords/>
  <dc:language>en-US</dc:language>
  <cp:lastModifiedBy>User</cp:lastModifiedBy>
  <cp:lastPrinted>2021-04-27T14:07:00Z</cp:lastPrinted>
  <dcterms:modified xsi:type="dcterms:W3CDTF">2021-04-27T17:09:00Z</dcterms:modified>
  <cp:revision>4</cp:revision>
  <dc:subject/>
  <dc:title/>
</cp:coreProperties>
</file>