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1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informações sobre a construção de praça no município de Santana, localizado na Rua Osvaldo Cruz, no bairro Paraíso, que encontra-se registrada sob o convênio nº  445/19 – DPCN SICONV 894434/2019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é uma reivindicação antiga dos moradores do bairro Paraíso, que estão sofrendo com a inutilização da área, que serve apenas para o descarte incorreto de lixo o que vem provocando alagamentos e proliferação de doenças infectocontagiosa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6 de abril de 2021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9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1-04-26T13:36:00Z</dcterms:modified>
  <cp:revision>3</cp:revision>
  <dc:subject/>
  <dc:title/>
</cp:coreProperties>
</file>