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1-CM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PROFESSORA CARMEM QUEIROZ</w:t>
      </w:r>
      <w:r>
        <w:rPr>
          <w:rFonts w:cs="Cambria" w:ascii="Cambria" w:hAnsi="Cambria"/>
          <w:iCs/>
          <w:sz w:val="22"/>
          <w:szCs w:val="22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2"/>
          <w:szCs w:val="22"/>
        </w:rPr>
        <w:t xml:space="preserve">REQUER, </w:t>
      </w:r>
      <w:r>
        <w:rPr>
          <w:rFonts w:cs="Cambria" w:ascii="Cambria" w:hAnsi="Cambria"/>
          <w:iCs/>
          <w:sz w:val="22"/>
          <w:szCs w:val="22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2"/>
          <w:szCs w:val="22"/>
        </w:rPr>
        <w:t xml:space="preserve"> Excelentíssima Senhora Secretária Municipal de Saúde de Santana, Ithiara Guedes das Virgens Madureira, solicitando a contratação de ginecologistas/obstetras e, consequentemente, a oferta de vagas em número suficiente para atender as mulheres que necessitem fazer o pré-natal na rede municipal, bem como a disponibilização dos exames essenciais para a saúde da mãe e do feto nas UBS`s e Policlínicas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A presente propositura se justifica pelo fato de que muitas gestantes que procuram as maternidades de Santana e Macapá, para terem os seus bebês, não realizam o pré-natal a risca, conforme as recomendações médicas, cujas consultas devem ser de </w:t>
      </w:r>
      <w:r>
        <w:rPr>
          <w:rFonts w:cs="Helvetica" w:ascii="Cambria" w:hAnsi="Cambria"/>
          <w:b/>
          <w:color w:val="000000"/>
          <w:sz w:val="22"/>
          <w:szCs w:val="22"/>
          <w:shd w:fill="FFFFFF" w:val="clear"/>
        </w:rPr>
        <w:t>1 vez por mês até as 28 semanas de gestação, de 15 em 15 dias das 28ª até a 36ª semana e semanalmente a partir da 37ª semana de gestação, justamente pela carência de vagas nas unidades. Quando muito elas conseguem se consultar de duas a três vezes e, muitas delas, não fazem os exames exigidos durante as consultas, por não terem condições de pagar ou pela dificuldade de acesso na rede municipal</w:t>
      </w:r>
      <w:r>
        <w:rPr>
          <w:rFonts w:cs="Helvetica" w:ascii="Cambria" w:hAnsi="Cambria"/>
          <w:b/>
          <w:color w:val="000000"/>
          <w:kern w:val="0"/>
          <w:sz w:val="22"/>
          <w:szCs w:val="22"/>
        </w:rPr>
        <w:t xml:space="preserve">, o que requer uma ação mais efetiva por parte da Semsa, para que as gestantes recebam atendimento de qualidade nas unidades de saúde do Município. 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antana - AP, 26 de abril de 2021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2:55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1-04-26T13:06:00Z</dcterms:modified>
  <cp:revision>5</cp:revision>
  <dc:subject/>
  <dc:title/>
</cp:coreProperties>
</file>