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1-CM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PROFESSORA CARMEM QUEIROZ</w:t>
      </w:r>
      <w:r>
        <w:rPr>
          <w:rFonts w:cs="Cambria" w:ascii="Cambria" w:hAnsi="Cambria"/>
          <w:iCs/>
          <w:sz w:val="22"/>
          <w:szCs w:val="22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2"/>
          <w:szCs w:val="22"/>
        </w:rPr>
        <w:t xml:space="preserve">REQUER, </w:t>
      </w:r>
      <w:r>
        <w:rPr>
          <w:rFonts w:cs="Cambria" w:ascii="Cambria" w:hAnsi="Cambria"/>
          <w:iCs/>
          <w:sz w:val="22"/>
          <w:szCs w:val="22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2"/>
          <w:szCs w:val="22"/>
        </w:rPr>
        <w:t xml:space="preserve"> Excelentíssimo Senhor Superintendente de Transportes e Trânsito do Município de Santana, José Soares da Silva, SOLICITANDO QUE INTENSIFIQUE A FISCALIZAÇÃO NO CRUZAMENTO DA AV. 7 DE SETEMBRO COM A RUA MARECHAL DEODORO DA FONSECA, NO BAIRRO PARAÍSO, OU QUE ESTUDE A POSSIBILIDADE DE INSTALAR UM SEMÁFORO NO MENCIONADO CRUZAMENTO OU OUTRO DISPOSITIVO PREVISTO NO CÓDIGO NACIONAL DE TRÂNSITO, QUE CONTRIBUA PARA EVITAR ACIDENTES NO LOCAL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sta vereadora foi procurada por vários moradores, relatando que há riscos constantes de acidentes no cruzamento, como já ocorreram anteriormente, devido à imprudência, principalmente de motoristas que trafegam na Rua Marechal Deodoro da Fonseca e não dão a preferencial para quem trafega na Av. 7 de Setembro, no sentido Paraíso-Centro, como indicado nas placas de sinalização implantadas no local, causando acidentes, que podem ser evitados com medidas mais enérgicas por parte da Sttran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antana - AP, 26 de abril de 2021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2:26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1-04-26T13:09:00Z</dcterms:modified>
  <cp:revision>3</cp:revision>
  <dc:subject/>
  <dc:title/>
</cp:coreProperties>
</file>