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QUERIMENTO Nº................../2021 -CM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</w:rPr>
        <w:t xml:space="preserve">    </w:t>
      </w:r>
    </w:p>
    <w:p>
      <w:pPr>
        <w:pStyle w:val="Recuodecorpodetexto21"/>
        <w:ind w:left="0" w:right="0" w:hanging="0"/>
        <w:jc w:val="left"/>
        <w:rPr>
          <w:i w:val="false"/>
          <w:i w:val="false"/>
          <w:iCs w:val="false"/>
          <w:sz w:val="24"/>
          <w:lang w:val="pt-BR"/>
        </w:rPr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i w:val="false"/>
          <w:i w:val="false"/>
          <w:iCs w:val="false"/>
          <w:sz w:val="24"/>
          <w:lang w:val="pt-BR"/>
        </w:rPr>
      </w:pPr>
      <w:r>
        <w:rPr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7.5pt;width:595.3pt;height:393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15257397" r:id="rId2"/>
        </w:objec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Prof.ª DIANA CASTELO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  <w:t>, vereadora do município de Santana, integrante do Partido Social Liberal - PSL, vem solicitar a mesa diretora, dentro dos termos regimentais e ouvido o soberano Plenário, que seja expedido Oficio, ressaltando a presente propositura, endereçada A PREFEITURA MUNICIPAL DE SANTANA, ao excelentíssimo Sr. Sebastião Bala Rocha PREFEITO DO MUNICIPIO DE SANTAN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i/>
          <w:iCs/>
        </w:rPr>
        <w:t>REQUERER AO EXCELENTISSIMO SR. SEBASTIÃO BALA ROCHA PREFEITO DO MUNICIPIO DE SANTANA, A DOAÇÃO OU CONCESSÃO DEFINITIVA DE UMA ÁREA DE TERRA COM DIMENSÃO ADEQUADA PARA CONSTRUÇÃO DA CASA DE APOIO AOS PACIENTES COM CÃNCER DO MUNICIPIO DE SANTANA E ADJACÊNCIAS REFERENCIADOS PELA ASSOCIAÇÃO DE AMOR.</w:t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Considerando a Lei nº. 12.732/20212, que dispõe que o usuário do Sistema Único de Saúde – SUS, ao ser Diagnosticado com câncer deve iniciar o tratamento no prazo de 60 dias, sabe – se que o município de Santana possui uma associação de Prevenção e Assistência a pessoa com câncer, onde a mesma foi fundada no dia 25/01/2019- ASSOCIAÇÃO DE AMOR, constituída por tempo indeterminado, sem fins lucrativos.Com a finalidade de prestar assistência oncológica integral a população, incluindo atendimento, tratamento e acompanhamento do paciente com essa patologia.  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26 DE ABRIL DE 2021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1" w:leader="none"/>
      </w:tabs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</w:t>
    </w:r>
  </w:p>
  <w:p>
    <w:pPr>
      <w:pStyle w:val="Footer"/>
      <w:tabs>
        <w:tab w:val="clear" w:pos="4419"/>
        <w:tab w:val="clear" w:pos="8838"/>
        <w:tab w:val="right" w:pos="9071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44:00Z</dcterms:created>
  <dc:creator>SERGIO COUTINHO</dc:creator>
  <dc:description/>
  <cp:keywords/>
  <dc:language>en-US</dc:language>
  <cp:lastModifiedBy>kamila</cp:lastModifiedBy>
  <cp:lastPrinted>2021-04-26T08:50:00Z</cp:lastPrinted>
  <dcterms:modified xsi:type="dcterms:W3CDTF">2021-04-26T11:52:00Z</dcterms:modified>
  <cp:revision>40</cp:revision>
  <dc:subject/>
  <dc:title>OFÍCIO Nº _______/2</dc:title>
</cp:coreProperties>
</file>